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прил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, за назначаване на длъжност и за удостояване с висше офицерско звание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2, т. 19 и чл. 146, т. 1 във връзка с чл. 83, </w:t>
        <w:br/>
        <w:t>ал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 Да освободи контраадмирал РУМЕН ГЕОРГИЕВ НИКОЛОВ от длъжността командир на Военноморските сили считано от 30 юн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Да назначи контраадмирал РУМЕН ГЕОРГИЕВ НИКОЛОВ на длъжността началник на отбраната считано от 30 юн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 Да удостои контраадмирал РУМЕН ГЕОРГИЕВ НИКОЛОВ с висше офицерско звание „вицеадмирал” считано от 30 юни 2014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във връзка с чл. 83, ал. 2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1. Освобождавам контраадмирал РУМЕН ГЕОРГИЕВ НИКОЛОВ от длъжността командир на Военноморските сили считано от 30 юн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Назначавам контраадмирал РУМЕН ГЕОРГИЕВ НИКОЛОВ на длъжността началник на отбраната считано от 30 юн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>Удостоявам контраадмирал РУМЕН ГЕОРГИЕВ НИКОЛОВ с висше офицерско звание „вицеадмирал” считано от 30 юни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4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от длъжност, за назначаване на длъжност и за удостояване с висше офицерско звание на </w:t>
      </w:r>
      <w:r>
        <w:rPr>
          <w:rFonts w:cs="HebarU" w:ascii="HebarU" w:hAnsi="HebarU"/>
          <w:b/>
          <w:bCs/>
          <w:szCs w:val="24"/>
          <w:lang w:val="bg-BG"/>
        </w:rPr>
        <w:t>контраадмирал Румен Георгиев Нико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>Румен Николов е роден на 9 февруари 1957 г. в гр. Тервел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Образователно-квалификационна степен - „магистър”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- ВА “Г.С.Раковски“, </w:t>
      </w:r>
      <w:r>
        <w:rPr>
          <w:rFonts w:cs="HebarU" w:ascii="HebarU" w:hAnsi="HebarU"/>
          <w:szCs w:val="24"/>
          <w:lang w:val="bg-BG"/>
        </w:rPr>
        <w:t xml:space="preserve">Стратегическо ръководство на отбрана и ВС; 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- Военноморската академия “Кузнецов”, Русия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- ВНВМУ  "Н.Й.Вапцаров", корабоводене. 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военна служба е </w:t>
      </w:r>
      <w:r>
        <w:rPr>
          <w:rFonts w:cs="HebarU" w:ascii="HebarU" w:hAnsi="HebarU"/>
          <w:bCs/>
          <w:szCs w:val="24"/>
          <w:lang w:val="bg-BG"/>
        </w:rPr>
        <w:t>от 198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Във военно звание "контраадмирал" е от 1 декември 201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траадмирал Румен Николов се предлага за освобождаване от длъжност, за назначаване на длъжност и за удостояване с висше офицерско звание „вицеадмирал” на основание чл. 146, т. 1 във връзка с чл. 83, ал. 2 от Закона за отбраната и въоръжените сили на Република България считано от 30 юни 201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1:00Z</dcterms:created>
  <dc:creator>Cvety</dc:creator>
  <dc:description/>
  <cp:keywords/>
  <dc:language>en-US</dc:language>
  <cp:lastModifiedBy>dbman</cp:lastModifiedBy>
  <cp:lastPrinted>2014-04-25T12:55:00Z</cp:lastPrinted>
  <dcterms:modified xsi:type="dcterms:W3CDTF">2014-04-25T11:43:00Z</dcterms:modified>
  <cp:revision>4</cp:revision>
  <dc:subject/>
  <dc:title>Р Е П У Б Л И К А   Б Ъ Л Г А Р И Я</dc:title>
</cp:coreProperties>
</file>