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прил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lineRule="exact" w:line="340"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назнач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szCs w:val="24"/>
          <w:lang w:val="bg-BG"/>
        </w:rPr>
        <w:t>ИВАН ТОДОРОВ ЛАЛОВ на длъжността командир на 3-а авиационна база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Да удосто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szCs w:val="24"/>
          <w:lang w:val="bg-BG"/>
        </w:rPr>
        <w:t>ИВАН ТОДОРОВ ЛАЛОВ с висше офицерско звание „бригаден гене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Назнача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szCs w:val="24"/>
          <w:lang w:val="bg-BG"/>
        </w:rPr>
        <w:t>ИВАН ТОДОРОВ ЛАЛОВ на длъжността командир на 3-а авиационна база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 xml:space="preserve">Удостоя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szCs w:val="24"/>
          <w:lang w:val="bg-BG"/>
        </w:rPr>
        <w:t>ИВАН ТОДОРОВ ЛАЛОВ с висше офицерско звание „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назначаване на длъжност и за удостояване с висше офицерско звание на </w:t>
      </w:r>
      <w:r>
        <w:rPr>
          <w:rFonts w:cs="HebarU" w:ascii="HebarU" w:hAnsi="HebarU"/>
          <w:b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b/>
          <w:szCs w:val="24"/>
          <w:lang w:val="bg-BG"/>
        </w:rPr>
        <w:t>Иван Тодоров Л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ван Лалов е роден на 9 август 1962 г. в с. Бреница, област Плеве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-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 ОВ колеж на отбраната - Париж, Франция, Стратегическо ръководство на отбраната и ВС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А “Г. С. Раковски”, ОУ на ОТФ от ВВ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НВВУ “Г. Бенковски” - летец-пил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военна служба е от 198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"полковник" е от 23 август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Полковник Иван Л</w:t>
      </w:r>
      <w:r>
        <w:rPr>
          <w:rFonts w:cs="HebarU" w:ascii="HebarU" w:hAnsi="HebarU"/>
          <w:szCs w:val="24"/>
          <w:lang w:val="bg-BG"/>
        </w:rPr>
        <w:t>алов се предлага за назначаване на длъжност и за удостояване с висше офицерско звание „бригаден генерал” на основание чл. 146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3:00Z</dcterms:created>
  <dc:creator>Cvety</dc:creator>
  <dc:description/>
  <cp:keywords/>
  <dc:language>en-US</dc:language>
  <cp:lastModifiedBy>dbman</cp:lastModifiedBy>
  <cp:lastPrinted>2014-04-25T12:55:00Z</cp:lastPrinted>
  <dcterms:modified xsi:type="dcterms:W3CDTF">2014-04-25T11:45:00Z</dcterms:modified>
  <cp:revision>4</cp:revision>
  <dc:subject/>
  <dc:title>Р Е П У Б Л И К А   Б Ъ Л Г А Р И Я</dc:title>
</cp:coreProperties>
</file>