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99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 Да освободи бригаден генерал АНДРЕЙ ИЛИЕВ БОЦЕВ от длъжността началник на щаба на Сухопътните войски считано от 30 юни 2014 г.</w:t>
      </w:r>
    </w:p>
    <w:p>
      <w:pPr>
        <w:pStyle w:val="Normal"/>
        <w:spacing w:lineRule="exact" w:line="32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бригаден генерал АНДРЕЙ ИЛИЕВ БОЦЕВ на длъжността командир на Сухопътните войски считано от 30 юни 2014 г.</w:t>
      </w:r>
    </w:p>
    <w:p>
      <w:pPr>
        <w:pStyle w:val="Normal"/>
        <w:spacing w:lineRule="exact" w:line="32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3. Да удостои бригаден генерал АНДРЕЙ ИЛИЕВ БОЦЕВ с висше офицерско звание „генерал-майор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 Освобождавам бригаден генерал АНДРЕЙ ИЛИЕВ БОЦЕВ от длъжността началник на щаба на Сухопътните войски считано от 30 юни 2014 г.</w:t>
      </w:r>
    </w:p>
    <w:p>
      <w:pPr>
        <w:pStyle w:val="Normal"/>
        <w:spacing w:lineRule="exact" w:line="32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бригаден генерал АНДРЕЙ ИЛИЕВ БОЦЕВ на длъжността командир на Сухопътните войски считано от 30 юни 2014 г.</w:t>
      </w:r>
    </w:p>
    <w:p>
      <w:pPr>
        <w:pStyle w:val="Normal"/>
        <w:spacing w:lineRule="exact" w:line="32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бригаден генерал АНДРЕЙ ИЛИЕВ БОЦЕВ с висше офицерско звание „генерал-майор”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бригаден генерал Андрей Илиев Бо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ей Боцев е роден на 26 ноември 1959 г. в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Раковски", Стратегическо ръководство на отбраната и 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"Г. C. Pаковски", Мотострелкови – командни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"В. Левски", Мотострел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"бригаден генерал"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командир на Сухопътните войски се овакантява считано от 30 юни 2014 г. поради освобождаването от длъжност на </w:t>
        <w:br/>
        <w:t>генерал-майор Нейко Ненов Не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ригаден генерал Андрей Боце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, за назначаване 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2:00Z</dcterms:created>
  <dc:creator>Cvety</dc:creator>
  <dc:description/>
  <cp:keywords/>
  <dc:language>en-US</dc:language>
  <cp:lastModifiedBy>dbman</cp:lastModifiedBy>
  <cp:lastPrinted>2014-04-25T12:55:00Z</cp:lastPrinted>
  <dcterms:modified xsi:type="dcterms:W3CDTF">2014-04-25T11:45:00Z</dcterms:modified>
  <cp:revision>4</cp:revision>
  <dc:subject/>
  <dc:title>Р Е П У Б Л И К А   Б Ъ Л Г А Р И Я</dc:title>
</cp:coreProperties>
</file>