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април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lineRule="exact" w:line="340"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Да освободи бригаден генерал ЛЮБЧО СПАСОВ ТОДОРОВ от длъжността командир на 2-ра механизирана бригада считано от 30 юни 2014 г.</w:t>
      </w:r>
    </w:p>
    <w:p>
      <w:pPr>
        <w:pStyle w:val="Normal"/>
        <w:spacing w:lineRule="exact" w:line="32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Да назначи бригаден генерал ЛЮБЧО СПАСОВ ТОДОРОВ на длъжността заместник-командир на Сухопътните войски считано от 30 юни 2014 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1. Освобождавам бригаден генерал ЛЮБЧО СПАСОВ ТОДОРОВ от длъжността командир на 2-ра механизирана бригада считано от 30 юни 2014 г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 Назначавам бригаден генерал ЛЮБЧО СПАСОВ ТОДОРОВ на длъжността заместник-командир на Сухопътните войски считано от 30 юни 2014 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4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освобождаване от длъжност и за назначаване на длъжност на бригаден генерал Любчо Спасов Тодо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Любчо Тодоров е роден на 24 март 1964 г. в с. Брежани, област Благоевград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- ВА "Г. C. Pаковски", Стратегическо ръководство на отбрана и ВС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- ВА "Г. C. Pаковски", Танкови войски - строеви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ВHВУ "В. Левски", Танкови войски - строеви. 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7 г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бригаден генерал” е от 1 ноември 2012 г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Длъжността заместник-командир на Сухопътните войски се овакантява поради освобождаване от длъжност и от военна служба на бригаден генерал Красимир Кънчев Кънев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>Бригаден генерал Любчо Тодоров се предлага за освобождаване от длъжност и за назначаване на длъжност на основание чл. 146, т. 1 от Закона за отбраната и въоръжените сили на Република България считано от 30 юни 2014 г. - датата, от която се назначава новият командир на Сухопътните войск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06:00Z</dcterms:created>
  <dc:creator>Cvety</dc:creator>
  <dc:description/>
  <cp:keywords/>
  <dc:language>en-US</dc:language>
  <cp:lastModifiedBy>dbman</cp:lastModifiedBy>
  <cp:lastPrinted>2014-04-25T13:06:00Z</cp:lastPrinted>
  <dcterms:modified xsi:type="dcterms:W3CDTF">2014-04-25T11:46:00Z</dcterms:modified>
  <cp:revision>4</cp:revision>
  <dc:subject/>
  <dc:title>Р Е П У Б Л И К А   Б Ъ Л Г А Р И Я</dc:title>
</cp:coreProperties>
</file>