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назнач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ПЛАМЕН АСЕНОВ АТАНАСОВ на длъжността началник на щаба на Сухопътните войски считано от 30 юни 2014 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ПЛАМЕН АСЕНОВ АТАНАСОВ с висше офицерско звание „бригаден генерал” считано от 30 юни 2014 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Назнача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ПЛАМЕН АСЕНОВ АТАНАСОВ на длъжността началник на щаба на Сухопътните войски считано от 30 юни 2014 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Удостоя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ПЛАМЕН АСЕНОВ АТАНАСОВ с висше офицерско звание „бригаден генерал” считано от 30 юни 2014 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удостояване с висше офицерско звание на полковник </w:t>
      </w:r>
      <w:r>
        <w:rPr>
          <w:rFonts w:cs="HebarU" w:ascii="HebarU" w:hAnsi="HebarU"/>
          <w:b/>
          <w:szCs w:val="24"/>
          <w:lang w:val="bg-BG"/>
        </w:rPr>
        <w:t>Пламен Асенов Атан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ламен Атанасов е роден на 30 юни 1959 г. в Асеновград, област Пловди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"Г. C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Раковски", Стратегическо ръководство на отбран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А „Фрунзе” - Москва, Русия, Общовойскови - KЩ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У "В.Левски", Мотострелкови вой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"полковник"  е от 6 септе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началник на щаба на Сухопътните войски се овакантява считано от 30 юни 2014 г. поради освобождаването от длъжност на бригаден генерал Андрей Илиев Боц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Полковник Пламен </w:t>
      </w:r>
      <w:r>
        <w:rPr>
          <w:rFonts w:cs="HebarU" w:ascii="HebarU" w:hAnsi="HebarU"/>
          <w:szCs w:val="24"/>
          <w:lang w:val="bg-BG"/>
        </w:rPr>
        <w:t>Атанасов се предлага за назначаване на длъжност и за удостояване с висше офицерско звание „бригаден генерал” на основание чл. 146, т. 1 от Закона за отбраната и въоръжените сили на Република България считано от 30 юни 2014 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5:00Z</dcterms:created>
  <dc:creator>Cvety</dc:creator>
  <dc:description/>
  <cp:keywords/>
  <dc:language>en-US</dc:language>
  <cp:lastModifiedBy>dbman</cp:lastModifiedBy>
  <cp:lastPrinted>2014-04-25T13:06:00Z</cp:lastPrinted>
  <dcterms:modified xsi:type="dcterms:W3CDTF">2014-04-25T11:47:00Z</dcterms:modified>
  <cp:revision>4</cp:revision>
  <dc:subject/>
  <dc:title>Р Е П У Б Л И К А   Б Ъ Л Г А Р И Я</dc:title>
</cp:coreProperties>
</file>