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pacing w:val="40"/>
          <w:sz w:val="24"/>
          <w:szCs w:val="24"/>
          <w:lang w:val="bg-BG"/>
        </w:rPr>
      </w:pPr>
      <w:r>
        <w:rPr>
          <w:rFonts w:cs="HebarU" w:ascii="HebarU" w:hAnsi="HebarU"/>
          <w:spacing w:val="40"/>
          <w:sz w:val="24"/>
          <w:szCs w:val="24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контраадмирал ГЕОРГИ АНГЕЛОВ ГЕОРГИЕВ от длъжността заместник-началник на отбраната и от военна служба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контраадмирал ГЕОРГИ АНГЕЛОВ ГЕОРГИЕВ от длъжността заместник-началник на отбраната и от военна служба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контраадмирал Георги Ангелов Георг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Георгиев е роден на 17 август 1956 г. в Айтос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 xml:space="preserve">ВА “Г. С. Раковски“, </w:t>
      </w:r>
      <w:r>
        <w:rPr>
          <w:rFonts w:cs="HebarU" w:ascii="HebarU" w:hAnsi="HebarU"/>
          <w:szCs w:val="24"/>
          <w:lang w:val="bg-BG"/>
        </w:rPr>
        <w:t>Стратегическо ръководство на отбрана и ВС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МА “Гречко”, Русия, КЩ-ОТ за ВМФ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МУ “Н. Й. Вапцаров”, корабоводен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79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"контраадмирал" е от 2 май 2007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онтраадмирал Георги Георгиев е подал рапорт за освобождаване от военна служба при условията на чл. 169 от Закона за отбраната и въоръжените сили на Република България считано от 30 юни 201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онтраадмирал Георги Георгиев се предлага за освобождаване от длъжност и от военна служба на основание чл. 146, т. 1 и чл. 169 от Закона за отбраната и въоръжените сили на Република България във връзка с подаден рапорт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8:00Z</dcterms:created>
  <dc:creator>Cvety</dc:creator>
  <dc:description/>
  <cp:keywords/>
  <dc:language>en-US</dc:language>
  <cp:lastModifiedBy>dbman</cp:lastModifiedBy>
  <cp:lastPrinted>2014-04-25T13:18:00Z</cp:lastPrinted>
  <dcterms:modified xsi:type="dcterms:W3CDTF">2014-04-25T11:49:00Z</dcterms:modified>
  <cp:revision>4</cp:revision>
  <dc:subject/>
  <dc:title>Р Е П У Б Л И К А   Б Ъ Л Г А Р И Я</dc:title>
</cp:coreProperties>
</file>