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МИХАИЛ ДИМИТРОВ ПОПОВ на длъжността командир на 68-а бригада „Специални сили“ считано от 30 юни 2014 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МИХАИЛ ДИМИТРОВ ПОПОВ с висше офицерско звание „бригаден генерал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МИХАИЛ ДИМИТРОВ ПОПОВ на длъжността командир на 68-а бригада „Специални сили“ считано от 30 юни 2014 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>МИХАИЛ ДИМИТРОВ ПОПОВ с висше офицерско звание „бригаден генерал”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полковник </w:t>
      </w:r>
      <w:r>
        <w:rPr>
          <w:rFonts w:cs="HebarU" w:ascii="HebarU" w:hAnsi="HebarU"/>
          <w:b/>
          <w:szCs w:val="24"/>
          <w:lang w:val="bg-BG"/>
        </w:rPr>
        <w:t>Михаил Димитров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хаил Попов е роден на 23 декември 1963 г. в Сливен, област Слив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оенен колеж на СВ на САЩ - Керълайл, Пенсилва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“Г. С. Раковски”, Общовойскови, КЩ – разузн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У “В. Левски” - Разузн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"полковник" е от 18 авгус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Полковник Михаил </w:t>
      </w:r>
      <w:r>
        <w:rPr>
          <w:rFonts w:cs="HebarU" w:ascii="HebarU" w:hAnsi="HebarU"/>
          <w:szCs w:val="24"/>
          <w:lang w:val="bg-BG"/>
        </w:rPr>
        <w:t>Поп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назначаване на вакантна длъжност и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6:00Z</dcterms:created>
  <dc:creator>Cvety</dc:creator>
  <dc:description/>
  <cp:keywords/>
  <dc:language>en-US</dc:language>
  <cp:lastModifiedBy>dbman</cp:lastModifiedBy>
  <cp:lastPrinted>2014-04-25T13:16:00Z</cp:lastPrinted>
  <dcterms:modified xsi:type="dcterms:W3CDTF">2014-04-25T11:51:00Z</dcterms:modified>
  <cp:revision>4</cp:revision>
  <dc:subject/>
  <dc:title>Р Е П У Б Л И К А   Б Ъ Л Г А Р И Я</dc:title>
</cp:coreProperties>
</file>