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април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Да освободи генерал-майор КОНСТАНТИН ВЕСЕЛИНОВ ПОПОВ от длъжността командир на Военновъздушните сили считано от 30 юни 2014 г.</w:t>
      </w:r>
    </w:p>
    <w:p>
      <w:pPr>
        <w:pStyle w:val="Normal"/>
        <w:spacing w:lineRule="exact" w:line="32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Да назначи генерал-майор КОНСТАНТИН ВЕСЕЛИНОВ ПОПОВ на длъжността заместник-началник на отбраната считано от 30 юн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Освобождавам генерал-майор КОНСТАНТИН ВЕСЕЛИНОВ ПОПОВ от длъжността командир на Военновъздушните сили считано от </w:t>
        <w:br/>
        <w:t>30 юни 2014 г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Назначавам генерал-майор КОНСТАНТИН ВЕСЕЛИНОВ ПОПОВ на длъжността заместник-началник на отбраната считано от 30 юн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освобождаване от длъжност и за назначаване на длъжност на генерал-майор Константин Веселинов По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Константин Попов е роден на 28 август 1961 г. в София.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Образование - висше.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Образователно-квалификационна степен - „магистър”.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Военна квалификация: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- Военновъздушен колеж на ВВС на САЩ във ВВБ "Максуел", Алабама – САЩ;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- ВА “Г.С.Раковски”, КЩ - ОТ - ВВС;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- ВНВВУ "Г.Бенковски" - военен летец-пилот.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 xml:space="preserve">На военна служба </w:t>
      </w:r>
      <w:r>
        <w:rPr>
          <w:rFonts w:cs="HebarU" w:ascii="HebarU" w:hAnsi="HebarU"/>
          <w:szCs w:val="24"/>
          <w:lang w:val="en-US" w:eastAsia="en-US"/>
        </w:rPr>
        <w:t>e</w:t>
      </w:r>
      <w:r>
        <w:rPr>
          <w:rFonts w:cs="HebarU" w:ascii="HebarU" w:hAnsi="HebarU"/>
          <w:szCs w:val="24"/>
          <w:lang w:val="ru-RU" w:eastAsia="en-US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>от 1984 г.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>Във военно звание "генерал-майор" е от 11 юл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лъжността заместник-началник на отбраната се овакантява поради освобождаване от длъжност и от военна служба на контраадмирал Георги Ангелов Георгиев считано от 30 юн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нерал-майор Константин Попов 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 считано от 30 юни 201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3:00Z</dcterms:created>
  <dc:creator>Cvety</dc:creator>
  <dc:description/>
  <cp:keywords/>
  <dc:language>en-US</dc:language>
  <cp:lastModifiedBy>dbman</cp:lastModifiedBy>
  <cp:lastPrinted>2014-04-25T13:23:00Z</cp:lastPrinted>
  <dcterms:modified xsi:type="dcterms:W3CDTF">2014-04-25T11:51:00Z</dcterms:modified>
  <cp:revision>4</cp:revision>
  <dc:subject/>
  <dc:title>Р Е П У Б Л И К А   Б Ъ Л Г А Р И Я</dc:title>
</cp:coreProperties>
</file>