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а освободи генерал-майор НЕЙКО НЕНОВ НЕНОВ от длъжността командир на Сухопътните войски считано от 30 юни 2014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генерал-майор НЕЙКО НЕНОВ НЕНОВ на длъжността заместник-началник на отбраната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 Освобождавам генерал-майор НЕЙКО НЕНОВ НЕНОВ от длъжността командир на Сухопътните войски считано от 30 юни 2014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генерал-майор НЕЙКО НЕНОВ НЕНОВ на длъжността заместник-началник на отбраната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генерал-майор </w:t>
      </w:r>
      <w:r>
        <w:rPr>
          <w:rFonts w:cs="HebarU" w:ascii="HebarU" w:hAnsi="HebarU"/>
          <w:b/>
          <w:szCs w:val="24"/>
          <w:lang w:val="bg-BG"/>
        </w:rPr>
        <w:t>Нейко Ненов Н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ейко Ненов е роден на 18 ноември 1961 г. в с. Трънк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 Военен колеж на Сухопътните войски на САЩ, Керълайл, Пенсил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А “Г. С. Раковски”, КЩ - ОТ – Общовойс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НВУ  "Васил Левски", мотострел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"генерал-майор" е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заместник-началник на отбраната се овакантява поради освобождаване от длъжност и от военна служба на генерал-лейтенант Стефан Стефанов Василев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Нейко Нено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2:00Z</dcterms:created>
  <dc:creator>Cvety</dc:creator>
  <dc:description/>
  <cp:keywords/>
  <dc:language>en-US</dc:language>
  <cp:lastModifiedBy>dbman</cp:lastModifiedBy>
  <cp:lastPrinted>2014-04-25T13:22:00Z</cp:lastPrinted>
  <dcterms:modified xsi:type="dcterms:W3CDTF">2014-04-25T11:52:00Z</dcterms:modified>
  <cp:revision>4</cp:revision>
  <dc:subject/>
  <dc:title>Р Е П У Б Л И К А   Б Ъ Л Г А Р И Я</dc:title>
</cp:coreProperties>
</file>