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капитан I ранг КИРИЛ ЙОРДАНОВ МИХАЙЛОВ на длъжността директор на дирекция </w:t>
      </w:r>
      <w:r>
        <w:rPr>
          <w:rFonts w:cs="HebarU" w:ascii="HebarU" w:hAnsi="HebarU"/>
          <w:bCs/>
          <w:szCs w:val="24"/>
          <w:lang w:val="bg-BG"/>
        </w:rPr>
        <w:t>„Операции и подготовка</w:t>
      </w:r>
      <w:r>
        <w:rPr>
          <w:rFonts w:cs="HebarU" w:ascii="HebarU" w:hAnsi="HebarU"/>
          <w:szCs w:val="24"/>
          <w:lang w:val="bg-BG"/>
        </w:rPr>
        <w:t>“ в Министерството на отбраната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Да удостои капитан I ранг КИРИЛ ЙОРДАНОВ МИХАЙЛОВ с висше офицерско звание „комодор”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капитан I ранг КИРИЛ ЙОРДАНОВ МИХАЙЛОВ на длъжността директор на дирекция </w:t>
      </w:r>
      <w:r>
        <w:rPr>
          <w:rFonts w:cs="HebarU" w:ascii="HebarU" w:hAnsi="HebarU"/>
          <w:bCs/>
          <w:szCs w:val="24"/>
          <w:lang w:val="bg-BG"/>
        </w:rPr>
        <w:t>„Операции и подготовка</w:t>
      </w:r>
      <w:r>
        <w:rPr>
          <w:rFonts w:cs="HebarU" w:ascii="HebarU" w:hAnsi="HebarU"/>
          <w:szCs w:val="24"/>
          <w:lang w:val="bg-BG"/>
        </w:rPr>
        <w:t>“ в Министерството на отбраната считано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Удостоявам капитан I ранг КИРИЛ ЙОРДАНОВ МИХАЙЛОВ с висше офицерско звание „комодор”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>капитан І ранг Кирил Йорданов Михай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ирил Михайлов е роден на 19 юли 1966 г. в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оенноморски колеж - Нюпорт, САЩ, 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номорски колеж - Нюпорт, САЩ, Организация и управление на ОТФ от ВМ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ВМУ "H. Вапцаров", експлоатация, поддръжка, ремонт на корабни маш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9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"капитан I ранг" е от 27 юн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лъжността директор на дирекция </w:t>
      </w:r>
      <w:r>
        <w:rPr>
          <w:rFonts w:cs="HebarU" w:ascii="HebarU" w:hAnsi="HebarU"/>
          <w:bCs/>
          <w:szCs w:val="24"/>
          <w:lang w:val="bg-BG"/>
        </w:rPr>
        <w:t>„Операции и подготовка</w:t>
      </w:r>
      <w:r>
        <w:rPr>
          <w:rFonts w:cs="HebarU" w:ascii="HebarU" w:hAnsi="HebarU"/>
          <w:szCs w:val="24"/>
          <w:lang w:val="bg-BG"/>
        </w:rPr>
        <w:t>“ в Министерството на отбраната се овакантява считано от 30 юни 2014 г. поради освобождаването от длъжност на бригаден генерал Стефан Христов Петр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питан I ранг Кирил Михайлов се предлага за назначаване на длъжност и за удостояване с висше офицерско звание „комодор” на основание чл. 146, т. 1 от Закона за отбраната и въоръжените сили на Република България считано от 30 юни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1:00Z</dcterms:created>
  <dc:creator>Cvety</dc:creator>
  <dc:description/>
  <cp:keywords/>
  <dc:language>en-US</dc:language>
  <cp:lastModifiedBy>dbman</cp:lastModifiedBy>
  <cp:lastPrinted>2014-04-25T13:21:00Z</cp:lastPrinted>
  <dcterms:modified xsi:type="dcterms:W3CDTF">2014-04-25T11:53:00Z</dcterms:modified>
  <cp:revision>4</cp:revision>
  <dc:subject/>
  <dc:title>Р Е П У Б Л И К А   Б Ъ Л Г А Р И Я</dc:title>
</cp:coreProperties>
</file>