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6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Емил Иванов</w:t>
      </w:r>
      <w:r>
        <w:rPr>
          <w:rFonts w:cs="HebarU" w:ascii="HebarU" w:hAnsi="HebarU"/>
          <w:szCs w:val="24"/>
          <w:lang w:val="bg-BG" w:eastAsia="en-US"/>
        </w:rPr>
        <w:t xml:space="preserve"> ШОШЕ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Комуникационни и информационни системи” на Министерството на отбраната считано от 29 юли 2014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Емил Иванов</w:t>
      </w:r>
      <w:r>
        <w:rPr>
          <w:rFonts w:cs="HebarU" w:ascii="HebarU" w:hAnsi="HebarU"/>
          <w:szCs w:val="24"/>
          <w:lang w:val="bg-BG" w:eastAsia="en-US"/>
        </w:rPr>
        <w:t xml:space="preserve"> ШОШ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бригаден генерал” считано от 29 юл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Емил Иванов</w:t>
      </w:r>
      <w:r>
        <w:rPr>
          <w:rFonts w:cs="HebarU" w:ascii="HebarU" w:hAnsi="HebarU"/>
          <w:szCs w:val="24"/>
          <w:lang w:val="bg-BG" w:eastAsia="en-US"/>
        </w:rPr>
        <w:t xml:space="preserve"> ШОШЕ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Комуникационни и информационни системи” на Министерството на отбраната считано от 29 юл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Емил Иванов</w:t>
      </w:r>
      <w:r>
        <w:rPr>
          <w:rFonts w:cs="HebarU" w:ascii="HebarU" w:hAnsi="HebarU"/>
          <w:szCs w:val="24"/>
          <w:lang w:val="bg-BG" w:eastAsia="en-US"/>
        </w:rPr>
        <w:t xml:space="preserve"> ШОШ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бригаден генерал” считано от 29 юл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 w:eastAsia="en-US"/>
        </w:rPr>
        <w:t>полковник ЕМИЛ ИВАНОВ ШОШ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Шошев е роден на 3 октомври 1964 г. в с. Осеново, област Благоевград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 „Г. C. Раковски”, Стратегическо ръководство на отбраната </w:t>
        <w:br/>
        <w:t>и ВС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 „Г. C. Раковски”, Cвързочни войски - Kомандно-инж.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HВУ „В. Левски”, Cвързочни войски – Радиоспециалист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” е от 29 септември 2003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директор на дирекция „Комуникационни и информационни системи” на Министерството на отбраната се овакантява считано от 29 юли 2014 г. поради освобождаване от длъжност и от военна служба на заемащия длъжността - бригаден генерал Христо Иванов Тихинов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>Полковник Емил Шошев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назначаване на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, считано от 29 юл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1:00Z</dcterms:created>
  <dc:creator>Бойка Владова</dc:creator>
  <dc:description/>
  <cp:keywords/>
  <dc:language>en-US</dc:language>
  <cp:lastModifiedBy>dbman</cp:lastModifiedBy>
  <cp:lastPrinted>2014-04-25T13:31:00Z</cp:lastPrinted>
  <dcterms:modified xsi:type="dcterms:W3CDTF">2014-04-25T11:54:00Z</dcterms:modified>
  <cp:revision>3</cp:revision>
  <dc:subject/>
  <dc:title>Р Е П У Б Л И К А   Б Ъ Л Г А Р И Я</dc:title>
</cp:coreProperties>
</file>