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април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 и чл. 146, т. 1 във връзка с чл. 160, </w:t>
        <w:br/>
        <w:t>ал. 1, т. 6, чл. 162, т. 2 и чл. 170, ал. 1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 да освободи бригаден генерал ХРИСТО ИВАНОВ ТИХИНОВ от длъжността директор на дирекция „Комуникационни и информационни системи” и от военна служба считано от 29 юл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във връзка с чл. 160, ал. 1, т. 6, чл. 162, т. 2 и чл. 170, ал. 1, т. 1 от Закона за отбраната и въоръжените сили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TextBody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свобождавам бригаден генерал ХРИСТО ИВАНОВ ТИХИНОВ от длъжността директор на дирекция „Комуникационни и информационни системи” и от военна служба считано от 29 юли 2014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 и от военна служба на бригаден генерал Христо Иванов Тихи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 w:val="28"/>
          <w:szCs w:val="24"/>
          <w:lang w:val="bg-BG"/>
        </w:rPr>
      </w:pPr>
      <w:r>
        <w:rPr>
          <w:rFonts w:cs="HebarU" w:ascii="HebarU" w:hAnsi="HebarU"/>
          <w:b/>
          <w:caps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исто Тихинов е роден на 29 юли 1956 г. в Сухиндол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- ВА “Г. С. Раковски“, </w:t>
      </w:r>
      <w:r>
        <w:rPr>
          <w:rFonts w:cs="HebarU" w:ascii="HebarU" w:hAnsi="HebarU"/>
          <w:szCs w:val="24"/>
          <w:lang w:val="bg-BG"/>
        </w:rPr>
        <w:t>Стратегическо ръководство на отбрана и В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СА “Будьони”, Русия, КЩ-О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свързочни, ВНВУ "В. Левски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7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"бригаден генерал" е от 1 юл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Христо Тихин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вършва пределна възраст на 29 юли 2014 г., която съгласно чл. 160, ал. 1, т. 6 от Закона за отбраната и въоръжените сили на Република България за военно звание „бригаден генерал” е 58 години. По изискванията на чл. 162, т. 2 от Закона за отбраната и въоръжените сили на Република България при навършване на пределна възраст военнослужещият се освобождава от военна служба, без която и да е от страните да дължи предизвестие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Бригаден генерал Христо Тихин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е предлага за</w:t>
      </w:r>
      <w:r>
        <w:rPr>
          <w:rFonts w:cs="HebarU" w:ascii="HebarU" w:hAnsi="HebarU"/>
          <w:b/>
          <w: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свобождаване от длъжност и от военна служба считано от 29 юли 2014 г. на основание чл. 146, т. 1 във връзка с чл. 160, ал. 1, т. 6, чл. 162, т. 2 и чл. 170, ал. 1, т. 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1:00Z</dcterms:created>
  <dc:creator>Cvety</dc:creator>
  <dc:description/>
  <cp:keywords/>
  <dc:language>en-US</dc:language>
  <cp:lastModifiedBy>dbman</cp:lastModifiedBy>
  <cp:lastPrinted>2014-04-25T13:11:00Z</cp:lastPrinted>
  <dcterms:modified xsi:type="dcterms:W3CDTF">2014-04-25T11:58:00Z</dcterms:modified>
  <cp:revision>4</cp:revision>
  <dc:subject/>
  <dc:title>Р Е П У Б Л И К А   Б Ъ Л Г А Р И Я</dc:title>
</cp:coreProperties>
</file>