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офицер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szCs w:val="24"/>
          <w:lang w:val="bg-BG"/>
        </w:rPr>
        <w:t>полковник ГЕОРГИ КОСТАДИНОВ МИЛЕН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бригаден генер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bCs/>
          <w:szCs w:val="24"/>
          <w:lang w:val="bg-BG"/>
        </w:rPr>
        <w:t>полковник ГЕОРГИ КОСТАДИНОВ МИЛЕН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бригаден генер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офицерско звание на полковник Георги Костадинов Ми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Миленов е роден на 7 май 1962 г. в гр. Брезник, област Перн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ование: висш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валификация: СУ „Климент Охридски”, Юридическия факултет, специалност „Прав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 Пълният курс на Центъра за разузнавателна подготовка на Националната разузнавателна служ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Курс на Международната разузнавателна академия в СА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за обучение във Великобрит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истемата за сигурност е на служба от 199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полковник” е от 12 декември 2005 г.</w:t>
      </w:r>
    </w:p>
    <w:p>
      <w:pPr>
        <w:pStyle w:val="Normal"/>
        <w:spacing w:lineRule="exact" w:line="3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ковник Георги Миленов се предлага за удостояване с висше офицерско звание „бригаден генерал” на основание чл. 146, т. 1 от Закона за отбраната и въоръжените сили на Република България. </w:t>
      </w:r>
    </w:p>
    <w:p>
      <w:pPr>
        <w:pStyle w:val="Normal"/>
        <w:spacing w:lineRule="exact" w:line="3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Георги Миленов заема длъжност, изискваща висше офицерско звание „бригаден генерал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0:00Z</dcterms:created>
  <dc:creator>Cvety</dc:creator>
  <dc:description/>
  <cp:keywords/>
  <dc:language>en-US</dc:language>
  <cp:lastModifiedBy>dbman</cp:lastModifiedBy>
  <cp:lastPrinted>2014-04-25T13:10:00Z</cp:lastPrinted>
  <dcterms:modified xsi:type="dcterms:W3CDTF">2014-04-25T12:08:00Z</dcterms:modified>
  <cp:revision>4</cp:revision>
  <dc:subject/>
  <dc:title>Р Е П У Б Л И К А   Б Ъ Л Г А Р И Я</dc:title>
</cp:coreProperties>
</file>