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ab/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caps/>
          <w:sz w:val="24"/>
          <w:lang w:val="bg-BG"/>
        </w:rPr>
        <w:t>Стефан Стефанов</w:t>
      </w:r>
      <w:r>
        <w:rPr>
          <w:rFonts w:cs="HebarU" w:ascii="HebarU" w:hAnsi="HebarU"/>
          <w:sz w:val="24"/>
          <w:lang w:val="bg-BG"/>
        </w:rPr>
        <w:t xml:space="preserve"> ВАСИЛЕВ от длъжността заместник-началник на отбраната и от военна служба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генерал-лейтенант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Стефан Стефанов ВАСИЛ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заместник-началник на отбраната и от военна служба считано от 30 юни 2014 г.</w:t>
      </w:r>
    </w:p>
    <w:p>
      <w:pPr>
        <w:pStyle w:val="TextBody"/>
        <w:spacing w:lineRule="exact" w:line="340"/>
        <w:ind w:firstLine="1134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освобождаване от длъжност и от военна служба на генерал-лейтенант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Стефан Стефан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ВАСИЛЕВ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тефан Василев е роден на 12 август 1955 г. в Златарица, област Велико Търнов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оенна академия „Г. С. Раковски”, КЩ-ОС – ГЩФ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оенна академия „М. В. Фрунзе”, Русия, КЩ-ОТ-общовойскови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НВУ „В. Левски”, мотострелков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военна служба е от 1977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генерал-лейтенант” е от 1 ноември 2012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</w:r>
    </w:p>
    <w:p>
      <w:pPr>
        <w:pStyle w:val="TextBody"/>
        <w:spacing w:before="0" w:after="12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енерал-лейтенант Стефан Василев е подал рапорт за освобождаване от военна служба при условията на чл. 169 от Закона за отбраната и въоръжените сили на Република България (ЗОВСРБ) считано от 30 юни 2014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енерал-лейтенант Стефан Василев се предлага за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вобождаване от длъжност и от военна служба на основание чл. 146, т. 1 и чл. 169 от ЗОВСРБ и във връзка с подаден рапорт считано от 30 юни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5:00Z</dcterms:created>
  <dc:creator>Бойка Владова</dc:creator>
  <dc:description/>
  <cp:keywords/>
  <dc:language>en-US</dc:language>
  <cp:lastModifiedBy>dbman</cp:lastModifiedBy>
  <cp:lastPrinted>2014-04-25T13:15:00Z</cp:lastPrinted>
  <dcterms:modified xsi:type="dcterms:W3CDTF">2014-04-25T12:09:00Z</dcterms:modified>
  <cp:revision>4</cp:revision>
  <dc:subject/>
  <dc:title>Р Е П У Б Л И К А   Б Ъ Л Г А Р И Я</dc:title>
</cp:coreProperties>
</file>