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списъците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10, ал. 4 от Закона за биологичното разнообраз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er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І. В Списъка на защитените зони за опазване на природните местообитания и на дивата флора и фауна съгласно приложение </w:t>
        <w:br/>
        <w:t>№ 2 към т.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21 от 2007 г.)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(ДВ, бр. 85 от 2007 г.) и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и с Решение № 52 на Министерския съвет от 2008 г. (ДВ, бр. 14 от 2008 г.), изменен и допълнен с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, изме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изменен и допълнен с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97 от 2013 г.), в пореден номер 6 с код BG0000130, с графа „име – Крайморска Добруджа”, в колона 6 „Обща площ [ха]” и в колона 7 „Територия [ха]” числото „6517,31” се заменя с „6657,49”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ІІ. В Списъка на защитените зони за опазване на природните местообитания и на дивата флора и фауна съгласно приложение № 2 към т. 2 от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 (ДВ, бр. 107 от 2007 г.), изменен с Решение № 52 на Министерския съвет от 2008 г. </w:t>
        <w:br/>
        <w:t>(ДВ, бр. 14 от 2008 г.), изменен и допълнен с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(ДВ, бр. 96 от 2010 г.), изме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 (ДВ, бр. 41 от 2011 г.), изменен и допълнен с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 (ДВ, бр. 97 от 2013 г.), в пореден номер 10 с код BG0000573, с графа „име – Комплекс Калиакра”, в колона 6 „Обща площ [ха]” числото „48 291,61” се заменя с „48 340,11” и в колона 7 „Територия [ха]” числото „4567,61” се заменя с „4616,11”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ІІІ. Приема Списък на защитени зони за опазване на природните местообитания и на дивата флора и фауна съгласно приложението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1077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ІV. Списъкът по т. ІІІ е допълнение към приложение № 2 към т. 2 от Решение № 12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допълнен с Решение № 661 на Министерския съвет от 2007 г. за приемане на Списък на защитени зони за опазване на природните местообитания и на дивата флора и фауна и Решение № 802 на Министерския съвет от 2007 г. за приемане на Списък на защитени зони за опазване на дивите птици и на Списък на защитени зони за опазване на природните местообитания и на дивата флора и фауна, изменени с Решение № 52 на Министерския съвет от 2008 г., изменен и допълнен с Решение № 811 на Министерския съвет от 2010 г. за изменение и допълнение на списъци на защитените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, изменен с Решение № 335 на Министерския съвет от 2011 г. за изменение на списъците на защитени зони за опазване на природните местообитания и на дивата флора и фауна и на защитени зони за опазване на дивите птици и за приемане на Списък на защитени зони за опазване на дивите птици, изменен и допълнен с Решение № 660 на Министерския съвет от 2013 г. за изменение на списъци на защитени зони за опазване на природните местообитания и на дивата флора и фауна и за приемане на Списък на защитени зони за опазване на природните местообитания и на дивата флора и фаун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V. Окончателните площи на защитените зони се определят в заповедите им за обявяване след предоставяне от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инистерството на земеделието и храните и от Агенцията по геодезия, картография и кадастър към Министерството на инвестиционното проектиране на опис на имотите с техните площи и координатен регистър на границите на защитените зони при условия и по ред, определени със сключените между страните споразумения, като в границите на защитените зони се включват цели имоти с изключение на водни обекти, пътища и имоти от държавните горски територии и от държавния поземлен фонд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към т. ІІІ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5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240"/>
        <w:gridCol w:w="1518"/>
        <w:gridCol w:w="1620"/>
        <w:gridCol w:w="1782"/>
        <w:gridCol w:w="1106"/>
        <w:gridCol w:w="1140"/>
        <w:gridCol w:w="1128"/>
      </w:tblGrid>
      <w:tr>
        <w:trPr>
          <w:trHeight w:val="30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а площ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ерито-рия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квато-рия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(ха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(ха)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BG000063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енски хълм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Вар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вня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воров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,1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,1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6:00Z</dcterms:created>
  <dc:creator>Бойка Владова</dc:creator>
  <dc:description/>
  <cp:keywords/>
  <dc:language>en-US</dc:language>
  <cp:lastModifiedBy>dbman</cp:lastModifiedBy>
  <cp:lastPrinted>2014-04-24T15:46:00Z</cp:lastPrinted>
  <dcterms:modified xsi:type="dcterms:W3CDTF">2014-04-24T13:36:00Z</dcterms:modified>
  <cp:revision>3</cp:revision>
  <dc:subject/>
  <dc:title>Р Е П У Б Л И К А   Б Ъ Л Г А Р И Я</dc:title>
</cp:coreProperties>
</file>