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април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разрешаване участието на Република България във военната операция на Европейския съюз в Централноафриканската република (EUFOR CAR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 63, т. 1 и чл. 70, ал. 3 от Закона за отбраната и въоръжените сили на Република България, чл. 2 от Постановление № 115 на Министерския съвет от 2004 г. за приемане на Наредба за служебните командировки и специализации в чужбина (ДВ, бр. 50 от 2004 г.; изм., бр. 25 от 2010 г.) и чл. 5, 20 и чл. 29, ал. 1, т. 4 от Наредбата за условията и реда за участие на граждански специалисти от Република България в операции и мисии на международни организации за управление на кризи извън територията на Република България, приета с Постановление № 9 на Министерския съвет от 2011 г. (ДВ, бр. 9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Разрешава изпращането на един военнослужещ от въоръжените сили на Република България с личното му въоръжение и екипировка за участие във военната операция на Европейския съюз в Централноафриканската република </w:t>
      </w:r>
      <w:r>
        <w:rPr>
          <w:rFonts w:cs="HebarU" w:ascii="HebarU" w:hAnsi="HebarU"/>
          <w:iCs/>
          <w:szCs w:val="24"/>
          <w:lang w:val="bg-BG"/>
        </w:rPr>
        <w:t>(EUFOR CAR)</w:t>
      </w:r>
      <w:r>
        <w:rPr>
          <w:rFonts w:cs="HebarU" w:ascii="HebarU" w:hAnsi="HebarU"/>
          <w:szCs w:val="24"/>
          <w:lang w:val="bg-BG"/>
        </w:rPr>
        <w:t xml:space="preserve"> в състава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перативния щаб на операцията в </w:t>
        <w:br/>
        <w:t xml:space="preserve">гр. Лариса, Република Гърция, за срока на провеждането й. 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</w:t>
        <w:tab/>
        <w:t xml:space="preserve">Възлага на министъра на външните работи да заяви участие </w:t>
        <w:br/>
        <w:t xml:space="preserve">на един граждански специалист във военната операция на Европейския съюз </w:t>
        <w:br/>
        <w:t xml:space="preserve">в Централноафриканската република </w:t>
      </w:r>
      <w:r>
        <w:rPr>
          <w:rFonts w:cs="HebarU" w:ascii="HebarU" w:hAnsi="HebarU"/>
          <w:iCs/>
          <w:szCs w:val="24"/>
          <w:lang w:val="bg-BG"/>
        </w:rPr>
        <w:t>(EUFOR CAR)</w:t>
      </w:r>
      <w:r>
        <w:rPr>
          <w:rFonts w:cs="HebarU" w:ascii="HebarU" w:hAnsi="HebarU"/>
          <w:szCs w:val="24"/>
          <w:lang w:val="bg-BG"/>
        </w:rPr>
        <w:t xml:space="preserve"> в състава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перативния щаб на операцията в гр. Лариса, Република Гърция, за срока на </w:t>
        <w:br/>
        <w:t>провеждането й.</w:t>
      </w:r>
    </w:p>
    <w:p>
      <w:pPr>
        <w:pStyle w:val="TextBody"/>
        <w:tabs>
          <w:tab w:val="clear" w:pos="720"/>
          <w:tab w:val="left" w:pos="851" w:leader="none"/>
        </w:tabs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ab/>
        <w:t>За срока на участие в операцията на територията на Република Гърция на военнослужещия по т. 1 и на гражданския специалист по т. 2 да се изплащат допълнително:</w:t>
      </w:r>
    </w:p>
    <w:p>
      <w:pPr>
        <w:pStyle w:val="TextBody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командировъчни дневни пари в размер 55 евро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квартирни пари в размер до 130 евро на ден, съответстващо на размера на квартирните пари за Република Гърция съгласно приложение № 2 от Наредбата за служебните командировки и специализации в чужбин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06:00Z</dcterms:created>
  <dc:creator>Бойка Владова</dc:creator>
  <dc:description/>
  <cp:keywords/>
  <dc:language>en-US</dc:language>
  <cp:lastModifiedBy>dbman</cp:lastModifiedBy>
  <cp:lastPrinted>2014-04-28T16:06:00Z</cp:lastPrinted>
  <dcterms:modified xsi:type="dcterms:W3CDTF">2014-04-29T07:24:00Z</dcterms:modified>
  <cp:revision>3</cp:revision>
  <dc:subject/>
  <dc:title>Р Е П У Б Л И К А   Б Ъ Л Г А Р И Я</dc:title>
</cp:coreProperties>
</file>