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април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актуализиране на Националния план за изпълнение на Европейската гаранция за младежта 2014-2020 г., приет с решение по т. 26 от Протокол № 51 от заседанието на Министерския съвет на 18 декември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актуализирания Национален план за изпълнение на Европейската гаранция за младежта 2014-2020 г. съгласно приложението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Финансирането на дейностите, свързани с реализиране на плана по т. 1, да се осигури в рамките на бюджетите на отговорните институции за съответната година и със средства от Структурните фондове на Европейския съюз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ежегодно в срок до 31 март внася в Министерския съвет доклад за изпълнението на плана по т. 1 през предходната календарна годин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тролът по изпълнение на плана по т. 1 се възлага на министъра на труда и социалната политик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1:00Z</dcterms:created>
  <dc:creator>Бойка Владова</dc:creator>
  <dc:description/>
  <cp:keywords/>
  <dc:language>en-US</dc:language>
  <cp:lastModifiedBy>dbman</cp:lastModifiedBy>
  <cp:lastPrinted>2014-04-28T17:23:00Z</cp:lastPrinted>
  <dcterms:modified xsi:type="dcterms:W3CDTF">2014-05-07T07:01:00Z</dcterms:modified>
  <cp:revision>2</cp:revision>
  <dc:subject/>
  <dc:title>Р Е П У Б Л И К А   Б Ъ Л Г А Р И Я</dc:title>
</cp:coreProperties>
</file>