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6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5 април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на председателя на Националния статистически институт и за определяне на временно изпълняващ длъжността председател на Националния статистически институ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 от Закона за статис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свобождава РЕНЕТА ИВАНОВА ИНДЖОВА като председател на Националния статистически институт считано от 26 април 2014 г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Определя СЕРГЕЙ ЦВЕТАНОВ ЦВЕТАРСКИ - заместник-председател на Националния статистически институт, за временно изпълняващ длъжността председател на Националния статистически институт считано от 26 април 2014 г. до определянето на титуляр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54:00Z</dcterms:created>
  <dc:creator>Cvety</dc:creator>
  <dc:description/>
  <cp:keywords/>
  <dc:language>en-US</dc:language>
  <cp:lastModifiedBy>dbman</cp:lastModifiedBy>
  <cp:lastPrinted>2014-04-28T15:55:00Z</cp:lastPrinted>
  <dcterms:modified xsi:type="dcterms:W3CDTF">2014-04-28T13:00:00Z</dcterms:modified>
  <cp:revision>5</cp:revision>
  <dc:subject/>
  <dc:title>Р Е П У Б Л И К А   Б Ъ Л Г А Р И Я</dc:title>
</cp:coreProperties>
</file>