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0 април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90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7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пределяне на постоянен представител на Република България в Програмата на Организацията на обединените нации за околна среда (ЮНЕП)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пределя Драговест Горанов - ръководител на задгранично представителство по    чл. 23, ал. 2 от Закона за дипломатическата служба в Адис Абеба, за постоянен представител на Република България в Програмата на Организацията на обединените нации за околна среда (ЮНЕП)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90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Министърът на външните работи да уведоми изпълнителния директор на програмата за решението по т. 1.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4:00Z</dcterms:created>
  <dc:creator>GX150</dc:creator>
  <dc:description/>
  <cp:keywords/>
  <dc:language>en-US</dc:language>
  <cp:lastModifiedBy>m.nincheva</cp:lastModifiedBy>
  <cp:lastPrinted>2014-05-07T12:27:00Z</cp:lastPrinted>
  <dcterms:modified xsi:type="dcterms:W3CDTF">2014-05-07T13:54:00Z</dcterms:modified>
  <cp:revision>2</cp:revision>
  <dc:subject/>
  <dc:title>Р Е П У Б Л И К А   Б Ъ Л Г А Р И Я</dc:title>
</cp:coreProperties>
</file>