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март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пределяне състава на делегацията на Република България за участие в 23-ата годишна среща на Съвета на управителите на Европейската банка за възстановяване и развитие, която ще се проведе на 14 и 15 май 2014 г. във Варш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3-ата годишна среща на Съвета на управителите на Европейската банка за възстановяване и развитие, която ще се проведе на 14 и 15 май 2014 г. във Варшава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БОБЕВА - заместник министър-председател по икономическото развитие, ръководител.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0" w:after="12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алтернативен управител за Република България в Европейската банка за възстановяване и развитие;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БЕРЕМСКА - директор на дирекция „Международни финансови институции и сътрудничество” на Министерството на финансите;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ПИЩОВКОЛЕВА - директор на дирекция „Инвестиции” на Министерството на икономиката и енергетиката;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РАЙЧЕВА - и. д. директор на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КА СЛАВ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ИЙ ТАКЕВ - извънреден и пълномощен посланик на Република България в Република Полша.</w:t>
            </w:r>
          </w:p>
          <w:p>
            <w:pPr>
              <w:pStyle w:val="Normal"/>
              <w:spacing w:before="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3:00Z</dcterms:created>
  <dc:creator>GX150</dc:creator>
  <dc:description/>
  <cp:keywords/>
  <dc:language>en-US</dc:language>
  <cp:lastModifiedBy>m.nincheva</cp:lastModifiedBy>
  <cp:lastPrinted>2014-03-12T15:12:00Z</cp:lastPrinted>
  <dcterms:modified xsi:type="dcterms:W3CDTF">2014-03-13T07:53:00Z</dcterms:modified>
  <cp:revision>2</cp:revision>
  <dc:subject/>
  <dc:title>Р Е П У Б Л И К А   Б Ъ Л Г А Р И Я</dc:title>
</cp:coreProperties>
</file>