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16.1 от Протокол № 10 от заседанието на Министерския съвет на 12 март 2014 г. за определяне състава на делегацията на Република България за участие в 23-ата годишна среща на Съвета на управителите на Европейската банка за възстановяване и развитие, която ще се проведе на 14 и 15 май 2014 г. във Варш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В решението по т. 16.1 от Протокол № 10 от заседанието на Министерския съвет на      12 март 2014 г. думите „СТЕФКА СЛАВОВА” се заменят с „КАЛИН МИТРЕВ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GX150</dc:creator>
  <dc:description/>
  <cp:keywords/>
  <dc:language>en-US</dc:language>
  <cp:lastModifiedBy>m.nincheva</cp:lastModifiedBy>
  <cp:lastPrinted>2014-05-07T12:32:00Z</cp:lastPrinted>
  <dcterms:modified xsi:type="dcterms:W3CDTF">2014-05-07T13:56:00Z</dcterms:modified>
  <cp:revision>2</cp:revision>
  <dc:subject/>
  <dc:title>Р Е П У Б Л И К А   Б Ъ Л Г А Р И Я</dc:title>
</cp:coreProperties>
</file>