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Вършило”, разположена в землищата на с. Вършило, </w:t>
              <w:br/>
              <w:t xml:space="preserve">с. Зидарово, с. Индже войвода, с. Крушовец, община Созопол, и с. Богданово, с. Варовник, </w:t>
              <w:br/>
              <w:t xml:space="preserve">с. Дебелт, с. Драчево и </w:t>
              <w:br/>
              <w:t>с. Росеново, община Средец, област Бурга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Асарел-Инвестмънт” ЕАД - София, за търсене и проучване на метални полезни изкопаеми - подземни богатства по чл. 2,  </w:t>
              <w:br/>
              <w:t xml:space="preserve">ал. 1, т. 1 от Закона за подземните богатства, в площта „Вършило”, разположена в землищата на </w:t>
              <w:br/>
              <w:t xml:space="preserve">с. Вършило, с. Зидарово, с. Индже войвода, с. Крушовец, община Созопол, и с. Богданово, </w:t>
              <w:br/>
              <w:t>с. Варовник, с. Дебелт, с. Драчево и с. Росеново, община Средец, област Бургас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8:00Z</dcterms:created>
  <dc:creator>GX150</dc:creator>
  <dc:description/>
  <cp:keywords/>
  <dc:language>en-US</dc:language>
  <cp:lastModifiedBy>m.nincheva</cp:lastModifiedBy>
  <cp:lastPrinted>2014-05-07T12:37:00Z</cp:lastPrinted>
  <dcterms:modified xsi:type="dcterms:W3CDTF">2014-05-07T13:58:00Z</dcterms:modified>
  <cp:revision>2</cp:revision>
  <dc:subject/>
  <dc:title>Р Е П У Б Л И К А   Б Ъ Л Г А Р И Я</dc:title>
</cp:coreProperties>
</file>