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ото заседание на Съвета на Европейския съюз по конкурентоспособност (индустрия и научни изследвания), което ще се проведе от 11 до 13 май 2014 г. в Ати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индустрия и научни изследвания), което ще се проведе от 11 до 13 май 2014 г. в Ат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и заместник-министърът на икономиката и енергетиката Анна Янев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2:00Z</dcterms:created>
  <dc:creator>GX150</dc:creator>
  <dc:description/>
  <cp:keywords/>
  <dc:language>en-US</dc:language>
  <cp:lastModifiedBy>m.nincheva</cp:lastModifiedBy>
  <cp:lastPrinted>2014-05-07T12:52:00Z</cp:lastPrinted>
  <dcterms:modified xsi:type="dcterms:W3CDTF">2014-05-07T14:02:00Z</dcterms:modified>
  <cp:revision>2</cp:revision>
  <dc:subject/>
  <dc:title>Р Е П У Б Л И К А   Б Ъ Л Г А Р И Я</dc:title>
</cp:coreProperties>
</file>