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одобряване позицията на Република България за участие в неформалната среща в областта на морския транспорт и на позицията за участие в заседанието на Съвета на министрите на транспорта на Европейския съюз, които ще се проведат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на 7 и 8 май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120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в областта на морския транспорт, която ще се проведе на 7 май 2014 г. в Атина.</w:t>
            </w:r>
          </w:p>
          <w:p>
            <w:pPr>
              <w:pStyle w:val="Normal"/>
              <w:spacing w:before="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изложената в доклада на вносителя позиция на Република България за участие в заседанието на Съвета на министрите на транспорта на Европейския съюз, което ще се проведе на 8 май 2014 г. в Ат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 срещата по т. 1 и в заседанието по т. 2 и съобразно хода на дискусиите да изложат позициите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3:00Z</dcterms:created>
  <dc:creator>GX150</dc:creator>
  <dc:description/>
  <cp:keywords/>
  <dc:language>en-US</dc:language>
  <cp:lastModifiedBy>m.nincheva</cp:lastModifiedBy>
  <cp:lastPrinted>2014-05-07T12:55:00Z</cp:lastPrinted>
  <dcterms:modified xsi:type="dcterms:W3CDTF">2014-05-07T14:03:00Z</dcterms:modified>
  <cp:revision>2</cp:revision>
  <dc:subject/>
  <dc:title>Р Е П У Б Л И К А   Б Ъ Л Г А Р И Я</dc:title>
</cp:coreProperties>
</file>