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май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– бр. 76 от </w:t>
        <w:br/>
        <w:t xml:space="preserve">2002 г., и Решение № 11701 на Върховния административен съд от 2002 г. –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 и бр. 23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пуска считано от 1 май 2014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АВЕЛ ПЛАМЕНОВ ЗАХАР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Надежда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ИДИЯ АЛЕКСИЕ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офия, район „Красна поляна”, Столична община, област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ФАИЛ ТУ ХАРИСИУ КИРЛАГИЦИС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офия, район „Люлин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ЛЕК МАРУАН АБУ-АММО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Люлин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ИЯНА БОЖИДАРОВА ДИМИ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Красно село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 ИВАНОВ МУТАФЧИЙСК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Ихтиман, община Ихтиман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ДЕЖДА ИВАНОВА МУТАФЧИЙСК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Ихтиман, община Ихтиман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РА СЕРГЕЕВА ХИН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ТАЛИЯ ЙОРДАНОВА КОС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олни Чифлик, община Долни Чифлик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ОФОР ВАЛЕНТИНОВ ГАРИБ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яла Черква, община Павликени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ИТА ИВАНОВА ГЕОРГ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Чупрене, община Чупрене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ЕОНАРДО ИВАНОВ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Чупрене, община Чупрене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АМЕЛА ИВАНОВА ГЕОРГ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Чупрене, община Чупрене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ОРИЦА ЦВЕТАНОВА ПЕ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Тополовец, община Кула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КТОРИЯ ДОНКОВА ДОН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Габрово, община Габрово, област Габр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ВУШ СУРАЙ БАСР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ожан, община Тервел, област Добрич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АН СУРАЙ БАСР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ожан, община Тервел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ЪР СТЕФАНОВ ПЪРВ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юстендил, община Кюстендил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РЛИН БОРИСОВ ЛЮБ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РИС ЗАХАРИЕВ ЙОСИФ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анагюрище, община Панагюрище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ЛИН ЗАХАРИЕВ ЙОСИФ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нагюрище, община Панагюрище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НА-МАРИЯ ДИМИТРОВА ПЕТ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И ЮСЕИНОВ АЛ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Новачене, община Никопол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ЛФАРЕ ЮСЕИНОВА АЛ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Новачене, община Никопол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МИС ЮСЕИНОВ АЛ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Новачене, община Никопол, област Плевен.</w:t>
      </w:r>
    </w:p>
    <w:p>
      <w:pPr>
        <w:pStyle w:val="Normal"/>
        <w:ind w:firstLine="1134"/>
        <w:jc w:val="both"/>
        <w:rPr>
          <w:rFonts w:ascii="HebarU" w:hAnsi="HebarU" w:eastAsia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МИШ ЮСЕИНОВ АЛ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Новачене, община Никопол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ЕЛИНА ИВАНОВА БОРГОДЖИЙСК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Раковски, община Раковски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ВЕТЛИН ИВАНОВ БОРГОДЖИЙСК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Раковски, община Раковски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БРИЕЛА ХРИСТОВА ЧОР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Я ХРИСТОВА ЧОР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ИНКА ИВАНОВА АТАНАС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ЯН ЙОРДАНОВ ПЕ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Поповица, община Сад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 ЙОРДАНОВА ПЕ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Поповица, община Сад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-ДАНИ ЙОРДАНОВ ПЕ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Поповица, община Сад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РЕЛА ЯНКОВА ВАСИЛ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Дряновец, община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ЪР МИЛЕНОВ МАН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Русе, община Русе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ЖДИ ЮЗДЖАН ВЕЖД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Искра, община Ситово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ЛЯЙ БИРДЖАН ВЕЖД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Искра, община Ситово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А-МАРИЯ ГЕОРГИЕВА ДИМИ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АНКА МИХАЙЛОВА ЕН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АСЕНОВ КУРБ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ШО ОРХАН РЕМЗ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 ОРХАН РЕМЗ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УСИ ОРХАН РЕМЗ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АТИДЖЕ ХЮСЕИН МОЛЛ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Ябланово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ПТИ МИТКОВ МИХАЙ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Ръжена, община Казанлък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УРХАЯТ ЮСЕИН МЮМЮ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рманли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ДА ЮСЕИН МЮМЮ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Харманли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ЕЙНЕП ЮСЕИН МЮМЮ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рманли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7:00Z</dcterms:created>
  <dc:creator>Бойка Владова</dc:creator>
  <dc:description/>
  <cp:keywords/>
  <dc:language>en-US</dc:language>
  <cp:lastModifiedBy>dbman</cp:lastModifiedBy>
  <cp:lastPrinted>2014-05-08T09:27:00Z</cp:lastPrinted>
  <dcterms:modified xsi:type="dcterms:W3CDTF">2014-05-08T09:38:00Z</dcterms:modified>
  <cp:revision>4</cp:revision>
  <dc:subject/>
  <dc:title>Р Е П У Б Л И К А   Б Ъ Л Г А Р И Я</dc:title>
</cp:coreProperties>
</file>