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7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8 май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едновременно намаляване и увеличаване на капитала на „ДЪРЖАВНА КОНСОЛИДАЦИОННА КОМПАНИЯ“ ЕАД със стойността на правото на собственост върху водоснабдителна система, обявяването й за публична държавна собственост и предоставянето й за управление на съответния компетентен орга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3, ал. 1, т. 5 и чл. 198ж от Закона за водите, чл. 6, ал. 2 и чл. 15 от Закона за държавната собственост и чл. 203 от Търговския закон във връзка с § 39, ал. 1 и 2 от Преходните и заключителните разпоредби на Закона за изменение и допълнение на Закона за държавната собственост (обн., ДВ, бр. 124 от 1998 г.; изм., бр. 32 от 2005 г.) и чл. 4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 и бр. 13 и 15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Министърът на икономиката и енергетиката едновременно: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 w:eastAsia="bg-BG"/>
        </w:rPr>
      </w:pPr>
      <w:r>
        <w:rPr>
          <w:szCs w:val="24"/>
          <w:lang w:val="bg-BG"/>
        </w:rPr>
        <w:t>1.1. Да намали капитала на „ДЪРЖАВНА КОНСОЛИДАЦИОННА КОМПАНИЯ“ ЕАД със стойността на правото на собственост върху водоснабдителната система, съгласно приложен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2. Да увеличи със същата стойност капитала на „ДЪРЖАВНА КОНСОЛИДАЦИОННА КОМПАНИЯ“ ЕАД от собствени средства на друже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за публична държавна собственост активите по т. 1.1 считано от датата на вписване в търговския регистър на намаляването на капитал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доставя безвъзмездно активите по т. 1.1 за управление  на асоциацията по ВиК в съответната обособена територия считано от датата на вписване в търговския регистър на намаляването на капитал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Пловдив да състави акт за публична държавна собственост на активите по т. 1.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282" w:leader="none"/>
        </w:tabs>
        <w:ind w:left="-318" w:firstLine="6555"/>
        <w:rPr>
          <w:rFonts w:cs="Arial"/>
          <w:b/>
          <w:b/>
          <w:bCs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  <w:t xml:space="preserve">Приложение </w:t>
      </w:r>
    </w:p>
    <w:p>
      <w:pPr>
        <w:pStyle w:val="Normal"/>
        <w:tabs>
          <w:tab w:val="clear" w:pos="720"/>
          <w:tab w:val="left" w:pos="282" w:leader="none"/>
        </w:tabs>
        <w:ind w:left="-318" w:firstLine="6555"/>
        <w:rPr>
          <w:rFonts w:cs="Arial"/>
          <w:b/>
          <w:b/>
          <w:bCs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  <w:t>към т. 1.1</w:t>
      </w:r>
    </w:p>
    <w:p>
      <w:pPr>
        <w:pStyle w:val="Normal"/>
        <w:tabs>
          <w:tab w:val="clear" w:pos="720"/>
          <w:tab w:val="left" w:pos="282" w:leader="none"/>
        </w:tabs>
        <w:ind w:left="-318" w:hanging="0"/>
        <w:jc w:val="center"/>
        <w:rPr>
          <w:rFonts w:cs="Arial"/>
          <w:b/>
          <w:b/>
          <w:bCs/>
          <w:sz w:val="20"/>
          <w:szCs w:val="24"/>
          <w:lang w:val="bg-BG"/>
        </w:rPr>
      </w:pPr>
      <w:r>
        <w:rPr>
          <w:rFonts w:cs="Arial"/>
          <w:b/>
          <w:bCs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282" w:leader="none"/>
        </w:tabs>
        <w:ind w:left="-318" w:hanging="0"/>
        <w:jc w:val="center"/>
        <w:rPr>
          <w:rFonts w:cs="Arial"/>
          <w:sz w:val="20"/>
          <w:lang w:val="bg-BG"/>
        </w:rPr>
      </w:pPr>
      <w:r>
        <w:rPr>
          <w:rFonts w:cs="Arial"/>
          <w:sz w:val="20"/>
          <w:lang w:val="bg-BG"/>
        </w:rPr>
      </w:r>
    </w:p>
    <w:p>
      <w:pPr>
        <w:pStyle w:val="Normal"/>
        <w:ind w:left="-318" w:hanging="0"/>
        <w:jc w:val="center"/>
        <w:rPr>
          <w:rFonts w:cs="Arial"/>
          <w:b/>
          <w:b/>
          <w:bCs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  <w:t>І. ОПИСАНИЕ НА ВОДОСНАБДИТЕЛНАТА СИСТЕМА</w:t>
      </w:r>
    </w:p>
    <w:p>
      <w:pPr>
        <w:pStyle w:val="Normal"/>
        <w:ind w:left="-318" w:hanging="0"/>
        <w:jc w:val="center"/>
        <w:rPr>
          <w:rFonts w:cs="Arial"/>
          <w:b/>
          <w:b/>
          <w:bCs/>
          <w:sz w:val="20"/>
          <w:szCs w:val="24"/>
          <w:lang w:val="bg-BG"/>
        </w:rPr>
      </w:pPr>
      <w:r>
        <w:rPr>
          <w:rFonts w:cs="Arial"/>
          <w:b/>
          <w:bCs/>
          <w:sz w:val="20"/>
          <w:szCs w:val="24"/>
          <w:lang w:val="bg-BG"/>
        </w:rPr>
      </w:r>
    </w:p>
    <w:p>
      <w:pPr>
        <w:pStyle w:val="Normal"/>
        <w:ind w:left="-318" w:hanging="0"/>
        <w:rPr>
          <w:rFonts w:cs="Arial"/>
          <w:sz w:val="20"/>
          <w:lang w:val="bg-BG"/>
        </w:rPr>
      </w:pPr>
      <w:r>
        <w:rPr>
          <w:rFonts w:cs="Arial"/>
          <w:sz w:val="20"/>
          <w:lang w:val="bg-BG"/>
        </w:rPr>
      </w:r>
    </w:p>
    <w:tbl>
      <w:tblPr>
        <w:tblW w:w="102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60"/>
      </w:tblGrid>
      <w:tr>
        <w:trPr>
          <w:tblHeader w:val="true"/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9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НЕДВИЖИМИ ИМОТИ</w:t>
            </w:r>
          </w:p>
        </w:tc>
      </w:tr>
      <w:tr>
        <w:trPr>
          <w:tblHeader w:val="true"/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9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.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Поземлен имот с</w:t>
            </w:r>
            <w:r>
              <w:rPr>
                <w:rFonts w:cs="Arial"/>
                <w:b/>
                <w:bCs/>
                <w:sz w:val="20"/>
                <w:lang w:val="bg-BG"/>
              </w:rPr>
              <w:t xml:space="preserve"> номер</w:t>
            </w:r>
            <w:r>
              <w:rPr>
                <w:rFonts w:cs="Arial"/>
                <w:sz w:val="20"/>
                <w:lang w:val="bg-BG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bg-BG"/>
              </w:rPr>
              <w:t>114005</w:t>
            </w:r>
            <w:r>
              <w:rPr>
                <w:rFonts w:cs="Arial"/>
                <w:sz w:val="20"/>
                <w:lang w:val="bg-BG"/>
              </w:rPr>
              <w:t xml:space="preserve">, в землището на </w:t>
            </w:r>
            <w:r>
              <w:rPr>
                <w:rFonts w:cs="Arial"/>
                <w:b/>
                <w:bCs/>
                <w:sz w:val="20"/>
                <w:lang w:val="bg-BG"/>
              </w:rPr>
              <w:t>с. Слатина</w:t>
            </w:r>
            <w:r>
              <w:rPr>
                <w:rFonts w:cs="Arial"/>
                <w:sz w:val="20"/>
                <w:lang w:val="bg-BG"/>
              </w:rPr>
              <w:t>, с ЕКТТЕ 67235, община Карлово, област Пловдив, местността "Долен елак", с площ 0,933 дка, заедно  с изградена сграда - помпена станция с площ 17 кв. м, заедно с всички трайно прикрепени към описания имот над и под кота "0" съоръжения и оборудване, при съседи: имот № 114011 - блато на ОПФ Слатина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.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 xml:space="preserve">Поземлен имот с </w:t>
            </w:r>
            <w:r>
              <w:rPr>
                <w:rFonts w:cs="Arial"/>
                <w:b/>
                <w:bCs/>
                <w:sz w:val="20"/>
                <w:lang w:val="bg-BG"/>
              </w:rPr>
              <w:t>номер 011167</w:t>
            </w:r>
            <w:r>
              <w:rPr>
                <w:rFonts w:cs="Arial"/>
                <w:sz w:val="20"/>
                <w:lang w:val="bg-BG"/>
              </w:rPr>
              <w:t xml:space="preserve">, в землището на </w:t>
            </w:r>
            <w:r>
              <w:rPr>
                <w:rFonts w:cs="Arial"/>
                <w:b/>
                <w:bCs/>
                <w:sz w:val="20"/>
                <w:lang w:val="bg-BG"/>
              </w:rPr>
              <w:t>с. Столетово</w:t>
            </w:r>
            <w:r>
              <w:rPr>
                <w:rFonts w:cs="Arial"/>
                <w:sz w:val="20"/>
                <w:lang w:val="bg-BG"/>
              </w:rPr>
              <w:t xml:space="preserve">, с ЕКТТЕ 69420, община Карлово, област Пловдив, местността "Каратопрак", с площ 0,890 дка, заедно  с изградена сграда - помпена станция с площ 17 кв. м, заедно с всички трайно прикрепени  към описания имот над и под кота "0" съоръжения и оборудване, с изключение на трафопост 6,25 кв. м с инв. № 1000110, при съседи: имоти № 011165,  011193,  011213 </w:t>
            </w:r>
          </w:p>
        </w:tc>
      </w:tr>
      <w:tr>
        <w:trPr>
          <w:trHeight w:val="13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.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 xml:space="preserve">Поземлен имот с </w:t>
            </w:r>
            <w:r>
              <w:rPr>
                <w:rFonts w:cs="Arial"/>
                <w:b/>
                <w:bCs/>
                <w:sz w:val="20"/>
                <w:lang w:val="bg-BG"/>
              </w:rPr>
              <w:t>номер 011106</w:t>
            </w:r>
            <w:r>
              <w:rPr>
                <w:rFonts w:cs="Arial"/>
                <w:sz w:val="20"/>
                <w:lang w:val="bg-BG"/>
              </w:rPr>
              <w:t>, в землището на</w:t>
            </w:r>
            <w:r>
              <w:rPr>
                <w:rFonts w:cs="Arial"/>
                <w:b/>
                <w:bCs/>
                <w:sz w:val="20"/>
                <w:lang w:val="bg-BG"/>
              </w:rPr>
              <w:t xml:space="preserve"> с. Столетово</w:t>
            </w:r>
            <w:r>
              <w:rPr>
                <w:rFonts w:cs="Arial"/>
                <w:sz w:val="20"/>
                <w:lang w:val="bg-BG"/>
              </w:rPr>
              <w:t>, с ЕКТТЕ 69420, община Карлово, област Пловдив, местността "Каратопрак", с площ 0,857 дка, заедно  с изградена сграда - помпена станция с площ 17 кв. м, заедно с всички трайно прикрепени  към описания имот над и под кота "0" съоръжения и оборудване, при съседи: имоти № 105017,  105035,  105020,  105019</w:t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.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Поземлен имот с</w:t>
            </w:r>
            <w:r>
              <w:rPr>
                <w:rFonts w:cs="Arial"/>
                <w:b/>
                <w:bCs/>
                <w:sz w:val="20"/>
                <w:lang w:val="bg-BG"/>
              </w:rPr>
              <w:t xml:space="preserve"> номер 011231</w:t>
            </w:r>
            <w:r>
              <w:rPr>
                <w:rFonts w:cs="Arial"/>
                <w:sz w:val="20"/>
                <w:lang w:val="bg-BG"/>
              </w:rPr>
              <w:t xml:space="preserve">, в землището на </w:t>
            </w:r>
            <w:r>
              <w:rPr>
                <w:rFonts w:cs="Arial"/>
                <w:b/>
                <w:bCs/>
                <w:sz w:val="20"/>
                <w:lang w:val="bg-BG"/>
              </w:rPr>
              <w:t>с. Столетово</w:t>
            </w:r>
            <w:r>
              <w:rPr>
                <w:rFonts w:cs="Arial"/>
                <w:sz w:val="20"/>
                <w:lang w:val="bg-BG"/>
              </w:rPr>
              <w:t>, с ЕКТТЕ 69420, община Карлово, област Пловдив, местността "Ада чар", с площ 1,030 дка, заедно  с изградена сграда - помпена станция с площ 12 кв. м, заедно с всички трайно прикрепени  към описания имот над и под кота "0" съоръжения и оборудване, при съседи: имоти № 011227,  011232,  011226,  011218</w:t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.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 xml:space="preserve">Поземлен имот с </w:t>
            </w:r>
            <w:r>
              <w:rPr>
                <w:rFonts w:cs="Arial"/>
                <w:b/>
                <w:bCs/>
                <w:sz w:val="20"/>
                <w:lang w:val="bg-BG"/>
              </w:rPr>
              <w:t>номер 011217</w:t>
            </w:r>
            <w:r>
              <w:rPr>
                <w:rFonts w:cs="Arial"/>
                <w:sz w:val="20"/>
                <w:lang w:val="bg-BG"/>
              </w:rPr>
              <w:t xml:space="preserve">, в землището на </w:t>
            </w:r>
            <w:r>
              <w:rPr>
                <w:rFonts w:cs="Arial"/>
                <w:b/>
                <w:bCs/>
                <w:sz w:val="20"/>
                <w:lang w:val="bg-BG"/>
              </w:rPr>
              <w:t>с. Столетово</w:t>
            </w:r>
            <w:r>
              <w:rPr>
                <w:rFonts w:cs="Arial"/>
                <w:sz w:val="20"/>
                <w:lang w:val="bg-BG"/>
              </w:rPr>
              <w:t xml:space="preserve">, с ЕКТТЕ 69420, община Карлово, област Пловдив, местността "Каратопрак", с площ 0,941 дка, заедно  с изградена сграда - помпена станция с площ 17 кв. м, заедно с всички трайно прикрепени към описания имот над и под кота "0" съоръжения и оборудване, при съседи: имоти № 011215,  011125,  011225,  011226 </w:t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.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 xml:space="preserve">Поземлен имот с </w:t>
            </w:r>
            <w:r>
              <w:rPr>
                <w:rFonts w:cs="Arial"/>
                <w:b/>
                <w:bCs/>
                <w:sz w:val="20"/>
                <w:lang w:val="bg-BG"/>
              </w:rPr>
              <w:t>номер 000092</w:t>
            </w:r>
            <w:r>
              <w:rPr>
                <w:rFonts w:cs="Arial"/>
                <w:sz w:val="20"/>
                <w:lang w:val="bg-BG"/>
              </w:rPr>
              <w:t>, в землището на</w:t>
            </w:r>
            <w:r>
              <w:rPr>
                <w:rFonts w:cs="Arial"/>
                <w:b/>
                <w:bCs/>
                <w:sz w:val="20"/>
                <w:lang w:val="bg-BG"/>
              </w:rPr>
              <w:t xml:space="preserve"> с. Столетово</w:t>
            </w:r>
            <w:r>
              <w:rPr>
                <w:rFonts w:cs="Arial"/>
                <w:sz w:val="20"/>
                <w:lang w:val="bg-BG"/>
              </w:rPr>
              <w:t>, с ЕКТТЕ 69420, община Карлово, област Пловдив, с площ 0,488 дка, заедно  с изградена сграда - помпена станция с площ 18 кв. м, заедно с всички трайно прикрепени  към описания имот над и под кота "0" съоръжения и оборудване, при съседи: имоти № 07041,  000073</w:t>
            </w:r>
          </w:p>
        </w:tc>
      </w:tr>
      <w:tr>
        <w:trPr>
          <w:trHeight w:val="13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7.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 xml:space="preserve">Поземлен имот с </w:t>
            </w:r>
            <w:r>
              <w:rPr>
                <w:rFonts w:cs="Arial"/>
                <w:b/>
                <w:bCs/>
                <w:sz w:val="20"/>
                <w:lang w:val="bg-BG"/>
              </w:rPr>
              <w:t>номер 000113</w:t>
            </w:r>
            <w:r>
              <w:rPr>
                <w:rFonts w:cs="Arial"/>
                <w:sz w:val="20"/>
                <w:lang w:val="bg-BG"/>
              </w:rPr>
              <w:t xml:space="preserve">, в землището на </w:t>
            </w:r>
            <w:r>
              <w:rPr>
                <w:rFonts w:cs="Arial"/>
                <w:b/>
                <w:bCs/>
                <w:sz w:val="20"/>
                <w:lang w:val="bg-BG"/>
              </w:rPr>
              <w:t>с. Певците</w:t>
            </w:r>
            <w:r>
              <w:rPr>
                <w:rFonts w:cs="Arial"/>
                <w:sz w:val="20"/>
                <w:lang w:val="bg-BG"/>
              </w:rPr>
              <w:t>, с ЕКТТЕ 55676, община Карлово, област Пловдив, местността "Арапилита", с площ 0,550 дка, заедно  с изградена сграда - помпена станция с площ 15 кв. м, заедно с всички трайно прикрепени  към описания имот над и под кота "0" съоръжения и оборудване, при съседи: имоти № 000137,  000114,  00011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.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 xml:space="preserve">Поземлен имот с </w:t>
            </w:r>
            <w:r>
              <w:rPr>
                <w:rFonts w:cs="Arial"/>
                <w:b/>
                <w:bCs/>
                <w:sz w:val="20"/>
                <w:lang w:val="bg-BG"/>
              </w:rPr>
              <w:t>номер 006010</w:t>
            </w:r>
            <w:r>
              <w:rPr>
                <w:rFonts w:cs="Arial"/>
                <w:sz w:val="20"/>
                <w:lang w:val="bg-BG"/>
              </w:rPr>
              <w:t xml:space="preserve">, в землището на </w:t>
            </w:r>
            <w:r>
              <w:rPr>
                <w:rFonts w:cs="Arial"/>
                <w:b/>
                <w:bCs/>
                <w:sz w:val="20"/>
                <w:lang w:val="bg-BG"/>
              </w:rPr>
              <w:t>с. Богдан</w:t>
            </w:r>
            <w:r>
              <w:rPr>
                <w:rFonts w:cs="Arial"/>
                <w:sz w:val="20"/>
                <w:lang w:val="bg-BG"/>
              </w:rPr>
              <w:t>, с ЕКТТЕ 04563, община Карлово, област Пловдив, местността "Стоилов блок", с площ 1,194 дка, заедно  с изградена сграда - помпена станция с площ 17 кв. м, заедно с всички трайно прикрепени  към описания имот над и под кота "0" съоръжения и оборудване, при съседи: имоти № 002182,  006011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9.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 xml:space="preserve">Поземлен имот с </w:t>
            </w:r>
            <w:r>
              <w:rPr>
                <w:rFonts w:cs="Arial"/>
                <w:b/>
                <w:bCs/>
                <w:sz w:val="20"/>
                <w:lang w:val="bg-BG"/>
              </w:rPr>
              <w:t>номер 006057</w:t>
            </w:r>
            <w:r>
              <w:rPr>
                <w:rFonts w:cs="Arial"/>
                <w:sz w:val="20"/>
                <w:lang w:val="bg-BG"/>
              </w:rPr>
              <w:t>, в землището на</w:t>
            </w:r>
            <w:r>
              <w:rPr>
                <w:rFonts w:cs="Arial"/>
                <w:b/>
                <w:bCs/>
                <w:sz w:val="20"/>
                <w:lang w:val="bg-BG"/>
              </w:rPr>
              <w:t xml:space="preserve"> с. Богдан</w:t>
            </w:r>
            <w:r>
              <w:rPr>
                <w:rFonts w:cs="Arial"/>
                <w:sz w:val="20"/>
                <w:lang w:val="bg-BG"/>
              </w:rPr>
              <w:t>, с ЕКТТЕ 04563, община Карлово, област Пловдив, местността "Стоилов блок", с площ 1,821 дка, заедно  с изградена сграда - помпена станция с площ 17 кв. м, заедно с всички трайно прикрепени  към описания имот над и под кота "0" съоръжения и оборудване, с изключение на трафопост 6,25 кв. м с инв. № 1000111, при съседи: имоти № 006056, № 006058, № 002179</w:t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0.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 xml:space="preserve">Поземлен имот с </w:t>
            </w:r>
            <w:r>
              <w:rPr>
                <w:rFonts w:cs="Arial"/>
                <w:b/>
                <w:bCs/>
                <w:sz w:val="20"/>
                <w:lang w:val="bg-BG"/>
              </w:rPr>
              <w:t>номер 006071</w:t>
            </w:r>
            <w:r>
              <w:rPr>
                <w:rFonts w:cs="Arial"/>
                <w:sz w:val="20"/>
                <w:lang w:val="bg-BG"/>
              </w:rPr>
              <w:t xml:space="preserve">, в землището на </w:t>
            </w:r>
            <w:r>
              <w:rPr>
                <w:rFonts w:cs="Arial"/>
                <w:b/>
                <w:bCs/>
                <w:sz w:val="20"/>
                <w:lang w:val="bg-BG"/>
              </w:rPr>
              <w:t>с. Богдан</w:t>
            </w:r>
            <w:r>
              <w:rPr>
                <w:rFonts w:cs="Arial"/>
                <w:sz w:val="20"/>
                <w:lang w:val="bg-BG"/>
              </w:rPr>
              <w:t>, с ЕКТТЕ 04563, община Карлово, област Пловдив, местността "Стоилов блок", с площ 1,613 дка, заедно  с изградена сграда - помпена станция с площ 17 кв. м, заедно с всички трайно прикрепени  към описания имот над и под кота "0" съоръжения и оборудване, при съседи: имот № 002179,  006070,  006072</w:t>
            </w:r>
          </w:p>
        </w:tc>
      </w:tr>
      <w:tr>
        <w:trPr>
          <w:trHeight w:val="13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1.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 xml:space="preserve">Поземлен имот с </w:t>
            </w:r>
            <w:r>
              <w:rPr>
                <w:rFonts w:cs="Arial"/>
                <w:b/>
                <w:bCs/>
                <w:sz w:val="20"/>
                <w:lang w:val="bg-BG"/>
              </w:rPr>
              <w:t>номер 001274</w:t>
            </w:r>
            <w:r>
              <w:rPr>
                <w:rFonts w:cs="Arial"/>
                <w:sz w:val="20"/>
                <w:lang w:val="bg-BG"/>
              </w:rPr>
              <w:t xml:space="preserve">, в землището на </w:t>
            </w:r>
            <w:r>
              <w:rPr>
                <w:rFonts w:cs="Arial"/>
                <w:b/>
                <w:bCs/>
                <w:sz w:val="20"/>
                <w:lang w:val="bg-BG"/>
              </w:rPr>
              <w:t>с. Богдан</w:t>
            </w:r>
            <w:r>
              <w:rPr>
                <w:rFonts w:cs="Arial"/>
                <w:sz w:val="20"/>
                <w:lang w:val="bg-BG"/>
              </w:rPr>
              <w:t>, с ЕКТТЕ 04563, община Карлово, област Пловдив,  местността "Кашът", с площ 1,651 дка, заедно  с изградена сграда - помпена станция с площ 17 кв. м, заедно с всички трайно прикрепени  към описания имот над и под кота "0" съоръжения и оборудване, при съседи: имот № 001266,  001275, 001215,  001272</w:t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2.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 xml:space="preserve">Поземлен имот с </w:t>
            </w:r>
            <w:r>
              <w:rPr>
                <w:rFonts w:cs="Arial"/>
                <w:b/>
                <w:bCs/>
                <w:sz w:val="20"/>
                <w:lang w:val="bg-BG"/>
              </w:rPr>
              <w:t>номер 001263</w:t>
            </w:r>
            <w:r>
              <w:rPr>
                <w:rFonts w:cs="Arial"/>
                <w:sz w:val="20"/>
                <w:lang w:val="bg-BG"/>
              </w:rPr>
              <w:t xml:space="preserve">, в землището на </w:t>
            </w:r>
            <w:r>
              <w:rPr>
                <w:rFonts w:cs="Arial"/>
                <w:b/>
                <w:bCs/>
                <w:sz w:val="20"/>
                <w:lang w:val="bg-BG"/>
              </w:rPr>
              <w:t>с. Богдан</w:t>
            </w:r>
            <w:r>
              <w:rPr>
                <w:rFonts w:cs="Arial"/>
                <w:sz w:val="20"/>
                <w:lang w:val="bg-BG"/>
              </w:rPr>
              <w:t>, с ЕКТТЕ 04563, община Карлово, област Пловдив, местността "Кашът", с площ 1,880 дка, заедно  с изградена сграда - помпена станция с площ 18 кв. м, заедно с всички трайно прикрепени  към описания имот над и под кота "0" съоръжения и оборудване, при съседи: имот № 001215,  001262,  001310,  001309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3.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 xml:space="preserve">Поземлен имот с </w:t>
            </w:r>
            <w:r>
              <w:rPr>
                <w:rFonts w:cs="Arial"/>
                <w:b/>
                <w:bCs/>
                <w:sz w:val="20"/>
                <w:lang w:val="bg-BG"/>
              </w:rPr>
              <w:t>номер 001229</w:t>
            </w:r>
            <w:r>
              <w:rPr>
                <w:rFonts w:cs="Arial"/>
                <w:sz w:val="20"/>
                <w:lang w:val="bg-BG"/>
              </w:rPr>
              <w:t xml:space="preserve">, в землището на </w:t>
            </w:r>
            <w:r>
              <w:rPr>
                <w:rFonts w:cs="Arial"/>
                <w:b/>
                <w:bCs/>
                <w:sz w:val="20"/>
                <w:lang w:val="bg-BG"/>
              </w:rPr>
              <w:t>с. Богдан</w:t>
            </w:r>
            <w:r>
              <w:rPr>
                <w:rFonts w:cs="Arial"/>
                <w:sz w:val="20"/>
                <w:lang w:val="bg-BG"/>
              </w:rPr>
              <w:t>, с ЕКТТЕ 04563, община Карлово, област Пловдив, местността "Кашът", с площ 1,804 дка, заедно  с изградена сграда - помпена станция с площ 17 кв. м, заедно с всички трайно прикрепени  към описания имот над и под кота "0" съоръжения и оборудване, при съседи: имоти № 001308,  001304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4.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 xml:space="preserve">Поземлен имот с </w:t>
            </w:r>
            <w:r>
              <w:rPr>
                <w:rFonts w:cs="Arial"/>
                <w:b/>
                <w:bCs/>
                <w:sz w:val="20"/>
                <w:lang w:val="bg-BG"/>
              </w:rPr>
              <w:t>номер 002170</w:t>
            </w:r>
            <w:r>
              <w:rPr>
                <w:rFonts w:cs="Arial"/>
                <w:sz w:val="20"/>
                <w:lang w:val="bg-BG"/>
              </w:rPr>
              <w:t xml:space="preserve">, в землището на </w:t>
            </w:r>
            <w:r>
              <w:rPr>
                <w:rFonts w:cs="Arial"/>
                <w:b/>
                <w:bCs/>
                <w:sz w:val="20"/>
                <w:lang w:val="bg-BG"/>
              </w:rPr>
              <w:t>с. Богдан</w:t>
            </w:r>
            <w:r>
              <w:rPr>
                <w:rFonts w:cs="Arial"/>
                <w:sz w:val="20"/>
                <w:lang w:val="bg-BG"/>
              </w:rPr>
              <w:t>, с ЕКТТЕ 04563, община Карлово, област Пловдив, местността "Ходжови бахчии", с площ 1,786 дка, заедно  с изградена сграда - помпена станция с площ 17 кв. м, заедно с всички трайно прикрепени  към описания имот над и под кота "0" съоръжения и оборудване, при съседи: имоти № 002179,  002040,  002039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5.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 xml:space="preserve">Поземлен имот с </w:t>
            </w:r>
            <w:r>
              <w:rPr>
                <w:rFonts w:cs="Arial"/>
                <w:b/>
                <w:bCs/>
                <w:sz w:val="20"/>
                <w:lang w:val="bg-BG"/>
              </w:rPr>
              <w:t>номер 002171</w:t>
            </w:r>
            <w:r>
              <w:rPr>
                <w:rFonts w:cs="Arial"/>
                <w:sz w:val="20"/>
                <w:lang w:val="bg-BG"/>
              </w:rPr>
              <w:t xml:space="preserve"> в землището на </w:t>
            </w:r>
            <w:r>
              <w:rPr>
                <w:rFonts w:cs="Arial"/>
                <w:b/>
                <w:bCs/>
                <w:sz w:val="20"/>
                <w:lang w:val="bg-BG"/>
              </w:rPr>
              <w:t>с. Богдан</w:t>
            </w:r>
            <w:r>
              <w:rPr>
                <w:rFonts w:cs="Arial"/>
                <w:sz w:val="20"/>
                <w:lang w:val="bg-BG"/>
              </w:rPr>
              <w:t>, с ЕКТТЕ 04563, община Карлово, област Пловдив, местността "Ходжови бахчии", с площ 1,694 дка, заедно  с изградена сграда - помпена станция с площ 17 кв. м, заедно с всички трайно прикрепени  към описания имот над и под кота "0" съоръжения и оборудване, с изключение на трафопост 6,25 кв. м с инв. № 1000112, при съседи: имоти № 002050,  002051,  002179</w:t>
            </w:r>
          </w:p>
        </w:tc>
      </w:tr>
      <w:tr>
        <w:trPr>
          <w:trHeight w:val="13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6.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 xml:space="preserve">Поземлен имот с </w:t>
            </w:r>
            <w:r>
              <w:rPr>
                <w:rFonts w:cs="Arial"/>
                <w:b/>
                <w:bCs/>
                <w:sz w:val="20"/>
                <w:lang w:val="bg-BG"/>
              </w:rPr>
              <w:t xml:space="preserve">номер 002172 </w:t>
            </w:r>
            <w:r>
              <w:rPr>
                <w:rFonts w:cs="Arial"/>
                <w:sz w:val="20"/>
                <w:lang w:val="bg-BG"/>
              </w:rPr>
              <w:t>в землището на</w:t>
            </w:r>
            <w:r>
              <w:rPr>
                <w:rFonts w:cs="Arial"/>
                <w:b/>
                <w:bCs/>
                <w:sz w:val="20"/>
                <w:lang w:val="bg-BG"/>
              </w:rPr>
              <w:t xml:space="preserve"> с. Богдан</w:t>
            </w:r>
            <w:r>
              <w:rPr>
                <w:rFonts w:cs="Arial"/>
                <w:sz w:val="20"/>
                <w:lang w:val="bg-BG"/>
              </w:rPr>
              <w:t>, с ЕКТТЕ 04563, община Карлово, област Пловдив, местността "Ходжови бахчии", с площ 1,532 дка, заедно  с изградена сграда - помпена станция с площ 17 кв. м, заедно с всички трайно прикрепени  към описания имот над и под кота "0" съоръжения и оборудване,  при съседи: имоти № 002062,  002063,  002173</w:t>
            </w:r>
          </w:p>
        </w:tc>
      </w:tr>
      <w:tr>
        <w:trPr>
          <w:trHeight w:val="13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7.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Поземлен имот с</w:t>
            </w:r>
            <w:r>
              <w:rPr>
                <w:rFonts w:cs="Arial"/>
                <w:b/>
                <w:bCs/>
                <w:sz w:val="20"/>
                <w:lang w:val="bg-BG"/>
              </w:rPr>
              <w:t xml:space="preserve"> номер 001214 </w:t>
            </w:r>
            <w:r>
              <w:rPr>
                <w:rFonts w:cs="Arial"/>
                <w:sz w:val="20"/>
                <w:lang w:val="bg-BG"/>
              </w:rPr>
              <w:t>в землището на</w:t>
            </w:r>
            <w:r>
              <w:rPr>
                <w:rFonts w:cs="Arial"/>
                <w:b/>
                <w:bCs/>
                <w:sz w:val="20"/>
                <w:lang w:val="bg-BG"/>
              </w:rPr>
              <w:t xml:space="preserve"> с. Богдан</w:t>
            </w:r>
            <w:r>
              <w:rPr>
                <w:rFonts w:cs="Arial"/>
                <w:sz w:val="20"/>
                <w:lang w:val="bg-BG"/>
              </w:rPr>
              <w:t>, с ЕКТТЕ 04563, община Карлово, област Пловдив, местността "Кашът", с площ 1,152 дка, заедно  с изградена сграда - помпена станция с площ 17 кв. м, заедно с всички трайно прикрепени  към описания имот над и под кота "0" съоръжения и оборудване,  при съседи: имоти № 001213,  001215</w:t>
            </w:r>
          </w:p>
        </w:tc>
      </w:tr>
      <w:tr>
        <w:trPr>
          <w:trHeight w:val="12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8.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 xml:space="preserve">Поземлен имот с </w:t>
            </w:r>
            <w:r>
              <w:rPr>
                <w:rFonts w:cs="Arial"/>
                <w:b/>
                <w:bCs/>
                <w:sz w:val="20"/>
                <w:lang w:val="bg-BG"/>
              </w:rPr>
              <w:t>номер 001228</w:t>
            </w:r>
            <w:r>
              <w:rPr>
                <w:rFonts w:cs="Arial"/>
                <w:sz w:val="20"/>
                <w:lang w:val="bg-BG"/>
              </w:rPr>
              <w:t xml:space="preserve"> в землището на </w:t>
            </w:r>
            <w:r>
              <w:rPr>
                <w:rFonts w:cs="Arial"/>
                <w:b/>
                <w:bCs/>
                <w:sz w:val="20"/>
                <w:lang w:val="bg-BG"/>
              </w:rPr>
              <w:t>с. Богдан</w:t>
            </w:r>
            <w:r>
              <w:rPr>
                <w:rFonts w:cs="Arial"/>
                <w:sz w:val="20"/>
                <w:lang w:val="bg-BG"/>
              </w:rPr>
              <w:t>, с ЕКТТЕ 04563, община Карлово, област Пловдив, местността "Кашът", с площ 1,060 дка, заедно  с изградена сграда - помпена станция с площ 12 кв. м, заедно с всички трайно прикрепени към описания имот над и под кота "0" съоръжения и оборудване, при съседи: имоти № 001319,  001225,  001226,  001304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9.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 xml:space="preserve">Поземлен имот с </w:t>
            </w:r>
            <w:r>
              <w:rPr>
                <w:rFonts w:cs="Arial"/>
                <w:b/>
                <w:bCs/>
                <w:sz w:val="20"/>
                <w:lang w:val="bg-BG"/>
              </w:rPr>
              <w:t xml:space="preserve">номер 001252 </w:t>
            </w:r>
            <w:r>
              <w:rPr>
                <w:rFonts w:cs="Arial"/>
                <w:sz w:val="20"/>
                <w:lang w:val="bg-BG"/>
              </w:rPr>
              <w:t xml:space="preserve">в землището на </w:t>
            </w:r>
            <w:r>
              <w:rPr>
                <w:rFonts w:cs="Arial"/>
                <w:b/>
                <w:bCs/>
                <w:sz w:val="20"/>
                <w:lang w:val="bg-BG"/>
              </w:rPr>
              <w:t>с. Богдан</w:t>
            </w:r>
            <w:r>
              <w:rPr>
                <w:rFonts w:cs="Arial"/>
                <w:sz w:val="20"/>
                <w:lang w:val="bg-BG"/>
              </w:rPr>
              <w:t>, с ЕКТТЕ 04563, община Карлово, област Пловдив, местността "Кашът", с площ 0,757 дка, заедно  с изградена сграда - помпена станция с площ 12 кв. м, заедно  с всички трайно прикрепени  към описания имот над и под кота "0" съоръжения и оборудване, при съседи: имоти № 001251,  001215</w:t>
            </w:r>
          </w:p>
        </w:tc>
      </w:tr>
      <w:tr>
        <w:trPr>
          <w:trHeight w:val="11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0.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 xml:space="preserve">Поземлен имот с </w:t>
            </w:r>
            <w:r>
              <w:rPr>
                <w:rFonts w:cs="Arial"/>
                <w:b/>
                <w:bCs/>
                <w:sz w:val="20"/>
                <w:lang w:val="bg-BG"/>
              </w:rPr>
              <w:t>номер 001265</w:t>
            </w:r>
            <w:r>
              <w:rPr>
                <w:rFonts w:cs="Arial"/>
                <w:sz w:val="20"/>
                <w:lang w:val="bg-BG"/>
              </w:rPr>
              <w:t xml:space="preserve"> в землището на </w:t>
            </w:r>
            <w:r>
              <w:rPr>
                <w:rFonts w:cs="Arial"/>
                <w:b/>
                <w:bCs/>
                <w:sz w:val="20"/>
                <w:lang w:val="bg-BG"/>
              </w:rPr>
              <w:t>с. Богдан</w:t>
            </w:r>
            <w:r>
              <w:rPr>
                <w:rFonts w:cs="Arial"/>
                <w:sz w:val="20"/>
                <w:lang w:val="bg-BG"/>
              </w:rPr>
              <w:t>, с ЕКТТЕ 04563, община Карлово, област Пловдив, местността "Кашът", с площ 0,641 дка, заедно  с изградена сграда - помпена станция с площ 12 кв. м, заедно  с всички трайно прикрепени  към описания имот над и под кота "0" съоръжения и оборудване, при съседи: имот № 001313</w:t>
            </w:r>
          </w:p>
        </w:tc>
      </w:tr>
      <w:tr>
        <w:trPr>
          <w:trHeight w:val="118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1.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Поземлен имот с</w:t>
            </w:r>
            <w:r>
              <w:rPr>
                <w:rFonts w:cs="Arial"/>
                <w:b/>
                <w:bCs/>
                <w:sz w:val="20"/>
                <w:lang w:val="bg-BG"/>
              </w:rPr>
              <w:t xml:space="preserve"> номер 001269 </w:t>
            </w:r>
            <w:r>
              <w:rPr>
                <w:rFonts w:cs="Arial"/>
                <w:sz w:val="20"/>
                <w:lang w:val="bg-BG"/>
              </w:rPr>
              <w:t>в землището на</w:t>
            </w:r>
            <w:r>
              <w:rPr>
                <w:rFonts w:cs="Arial"/>
                <w:b/>
                <w:bCs/>
                <w:sz w:val="20"/>
                <w:lang w:val="bg-BG"/>
              </w:rPr>
              <w:t xml:space="preserve"> с. Богдан</w:t>
            </w:r>
            <w:r>
              <w:rPr>
                <w:rFonts w:cs="Arial"/>
                <w:sz w:val="20"/>
                <w:lang w:val="bg-BG"/>
              </w:rPr>
              <w:t>, с ЕКТТЕ 04563, община Карлово, област Пловдив, местността "Кашът", с площ 0,677 дка, заедно  с изградена сграда - помпена станция с площ 12 кв. м, заедно с всички трайно прикрепени  към описания имот над и под кота "0" съоръжения и оборудване, при съседи: имот № 001270,  001268,  001266,  001303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2.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 xml:space="preserve">Поземлен имот с </w:t>
            </w:r>
            <w:r>
              <w:rPr>
                <w:rFonts w:cs="Arial"/>
                <w:b/>
                <w:bCs/>
                <w:sz w:val="20"/>
                <w:lang w:val="bg-BG"/>
              </w:rPr>
              <w:t>идентификатор 68080.399.3</w:t>
            </w:r>
            <w:r>
              <w:rPr>
                <w:rFonts w:cs="Arial"/>
                <w:sz w:val="20"/>
                <w:lang w:val="bg-BG"/>
              </w:rPr>
              <w:t xml:space="preserve"> в гр. Сопот, община Сопот, област Пловдив, по кадастрална карта и кадастрални регистри, одобрени със Заповед № РД-18-8/11.03.2011 г. на ИД на АГКК, с площ 2892 кв. м,  при съседи: 68080.399.593, 68080.399.4, 68080.399.452, 68080.399.10, 68080.399.2, 68080.399.510 и 68080.399.1</w:t>
            </w:r>
          </w:p>
        </w:tc>
      </w:tr>
      <w:tr>
        <w:trPr>
          <w:trHeight w:val="12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3.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 xml:space="preserve">Поземлен имот с </w:t>
            </w:r>
            <w:r>
              <w:rPr>
                <w:rFonts w:cs="Arial"/>
                <w:b/>
                <w:bCs/>
                <w:sz w:val="20"/>
                <w:lang w:val="bg-BG"/>
              </w:rPr>
              <w:t>номер 069007</w:t>
            </w:r>
            <w:r>
              <w:rPr>
                <w:rFonts w:cs="Arial"/>
                <w:sz w:val="20"/>
                <w:lang w:val="bg-BG"/>
              </w:rPr>
              <w:t xml:space="preserve"> в землището на </w:t>
            </w:r>
            <w:r>
              <w:rPr>
                <w:rFonts w:cs="Arial"/>
                <w:b/>
                <w:bCs/>
                <w:sz w:val="20"/>
                <w:lang w:val="bg-BG"/>
              </w:rPr>
              <w:t>с. Московец</w:t>
            </w:r>
            <w:r>
              <w:rPr>
                <w:rFonts w:cs="Arial"/>
                <w:sz w:val="20"/>
                <w:lang w:val="bg-BG"/>
              </w:rPr>
              <w:t>, с ЕКТТЕ 49117, община Карлово, област Пловдив, местността "Есик чар", с площ 0,625 дка, заедно  с изградена сграда - помпена станция с площ 12 кв. м, заедно  с всички трайно прикрепени  към описания имот над и под кота "0" съоръжения и оборудване, при съседи: имоти № 069009,  069008,  069006</w:t>
            </w:r>
          </w:p>
        </w:tc>
      </w:tr>
      <w:tr>
        <w:trPr>
          <w:trHeight w:val="11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4.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Поземлен имот с</w:t>
            </w:r>
            <w:r>
              <w:rPr>
                <w:rFonts w:cs="Arial"/>
                <w:b/>
                <w:bCs/>
                <w:sz w:val="20"/>
                <w:lang w:val="bg-BG"/>
              </w:rPr>
              <w:t xml:space="preserve"> номер 071001</w:t>
            </w:r>
            <w:r>
              <w:rPr>
                <w:rFonts w:cs="Arial"/>
                <w:sz w:val="20"/>
                <w:lang w:val="bg-BG"/>
              </w:rPr>
              <w:t xml:space="preserve"> в землището на </w:t>
            </w:r>
            <w:r>
              <w:rPr>
                <w:rFonts w:cs="Arial"/>
                <w:b/>
                <w:bCs/>
                <w:sz w:val="20"/>
                <w:lang w:val="bg-BG"/>
              </w:rPr>
              <w:t>с. Московец</w:t>
            </w:r>
            <w:r>
              <w:rPr>
                <w:rFonts w:cs="Arial"/>
                <w:sz w:val="20"/>
                <w:lang w:val="bg-BG"/>
              </w:rPr>
              <w:t>, с ЕКТТЕ 49117, община Карлово, област Пловдив, местността "Есик чар", с площ 0,922 дка, заедно  с изградена сграда - помпена станция с площ 13 кв. м, заедно с всички трайно прикрепени  към описания имот над и под кота "0" съоръжения и оборудване, при съседи: имоти № 071004,  071002</w:t>
            </w:r>
          </w:p>
        </w:tc>
      </w:tr>
      <w:tr>
        <w:trPr>
          <w:trHeight w:val="12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5.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 xml:space="preserve">Поземлен имот с </w:t>
            </w:r>
            <w:r>
              <w:rPr>
                <w:rFonts w:cs="Arial"/>
                <w:b/>
                <w:bCs/>
                <w:sz w:val="20"/>
                <w:lang w:val="bg-BG"/>
              </w:rPr>
              <w:t>номер 071003</w:t>
            </w:r>
            <w:r>
              <w:rPr>
                <w:rFonts w:cs="Arial"/>
                <w:sz w:val="20"/>
                <w:lang w:val="bg-BG"/>
              </w:rPr>
              <w:t xml:space="preserve"> в землището на </w:t>
            </w:r>
            <w:r>
              <w:rPr>
                <w:rFonts w:cs="Arial"/>
                <w:b/>
                <w:bCs/>
                <w:sz w:val="20"/>
                <w:lang w:val="bg-BG"/>
              </w:rPr>
              <w:t>с. Московец</w:t>
            </w:r>
            <w:r>
              <w:rPr>
                <w:rFonts w:cs="Arial"/>
                <w:sz w:val="20"/>
                <w:lang w:val="bg-BG"/>
              </w:rPr>
              <w:t>, с ЕКТТЕ 49117, община Карлово, област Пловдив, местността "Есик чар", с площ 0,644 дка, заедно  с изградена сграда - помпена станция с площ 12 кв. м, заедно с всички трайно прикрепени  към описания имот над и под кота "0" съоръжения и оборудване, при съседи: имоти № 071010,  071007,  071011</w:t>
            </w:r>
          </w:p>
        </w:tc>
      </w:tr>
      <w:tr>
        <w:trPr>
          <w:trHeight w:val="11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6.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 xml:space="preserve">Поземлен имот с </w:t>
            </w:r>
            <w:r>
              <w:rPr>
                <w:rFonts w:cs="Arial"/>
                <w:b/>
                <w:bCs/>
                <w:sz w:val="20"/>
                <w:lang w:val="bg-BG"/>
              </w:rPr>
              <w:t xml:space="preserve">номер 071014 </w:t>
            </w:r>
            <w:r>
              <w:rPr>
                <w:rFonts w:cs="Arial"/>
                <w:sz w:val="20"/>
                <w:lang w:val="bg-BG"/>
              </w:rPr>
              <w:t xml:space="preserve">в землището на </w:t>
            </w:r>
            <w:r>
              <w:rPr>
                <w:rFonts w:cs="Arial"/>
                <w:b/>
                <w:bCs/>
                <w:sz w:val="20"/>
                <w:lang w:val="bg-BG"/>
              </w:rPr>
              <w:t>с. Московец</w:t>
            </w:r>
            <w:r>
              <w:rPr>
                <w:rFonts w:cs="Arial"/>
                <w:sz w:val="20"/>
                <w:lang w:val="bg-BG"/>
              </w:rPr>
              <w:t>, с ЕКТТЕ 49117, община Карлово, област Пловдив, местността "Есик чар", с площ 0,660 дка, заедно  с изградена сграда - помпена станция с площ 12 кв. м, заедно с всички трайно прикрепени  към описания имот над и под кота "0" съоръжения и оборудване, при съседи: имоти № 070007,  071013</w:t>
            </w:r>
          </w:p>
        </w:tc>
      </w:tr>
      <w:tr>
        <w:trPr>
          <w:trHeight w:val="15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7.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 xml:space="preserve">Поземлен имот с </w:t>
            </w:r>
            <w:r>
              <w:rPr>
                <w:rFonts w:cs="Arial"/>
                <w:b/>
                <w:bCs/>
                <w:sz w:val="20"/>
                <w:lang w:val="bg-BG"/>
              </w:rPr>
              <w:t xml:space="preserve">номер 007005 </w:t>
            </w:r>
            <w:r>
              <w:rPr>
                <w:rFonts w:cs="Arial"/>
                <w:sz w:val="20"/>
                <w:lang w:val="bg-BG"/>
              </w:rPr>
              <w:t xml:space="preserve">в землището на </w:t>
            </w:r>
            <w:r>
              <w:rPr>
                <w:rFonts w:cs="Arial"/>
                <w:b/>
                <w:bCs/>
                <w:sz w:val="20"/>
                <w:lang w:val="bg-BG"/>
              </w:rPr>
              <w:t>с. Московец,</w:t>
            </w:r>
            <w:r>
              <w:rPr>
                <w:rFonts w:cs="Arial"/>
                <w:sz w:val="20"/>
                <w:lang w:val="bg-BG"/>
              </w:rPr>
              <w:t xml:space="preserve"> с ЕКТТЕ 49117, община Карлово, област Пловдив, местността "Каратопрак", с площ 2,000 дка, заедно  с изградени сгради - помпена станция с площ 116 кв. м, помпена станция с площ 101 кв. м, заедно с всички трайно прикрепени  към описания имот над и под кота "0" съоръжения и оборудване, с изключение на сграда 01 с друго предназначение - подстанция, с площ 60 кв. м, инв. №1000109, при съседи: имоти № 007001,  007006</w:t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8.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 xml:space="preserve">Поземлен имот с </w:t>
            </w:r>
            <w:r>
              <w:rPr>
                <w:rFonts w:cs="Arial"/>
                <w:b/>
                <w:bCs/>
                <w:sz w:val="20"/>
                <w:lang w:val="bg-BG"/>
              </w:rPr>
              <w:t>номер 001121</w:t>
            </w:r>
            <w:r>
              <w:rPr>
                <w:rFonts w:cs="Arial"/>
                <w:sz w:val="20"/>
                <w:lang w:val="bg-BG"/>
              </w:rPr>
              <w:t xml:space="preserve"> в землището на</w:t>
            </w:r>
            <w:r>
              <w:rPr>
                <w:rFonts w:cs="Arial"/>
                <w:b/>
                <w:bCs/>
                <w:sz w:val="20"/>
                <w:lang w:val="bg-BG"/>
              </w:rPr>
              <w:t xml:space="preserve"> с. Каравелово</w:t>
            </w:r>
            <w:r>
              <w:rPr>
                <w:rFonts w:cs="Arial"/>
                <w:sz w:val="20"/>
                <w:lang w:val="bg-BG"/>
              </w:rPr>
              <w:t>, с ЕКТТЕ 36186, община Карлово, област Пловдив, местността "Горуните", с площ 0,727 дка, заедно  с изградена сграда - помпена станция с площ 12 кв. м, заедно с всички трайно прикрепени  към описания имот над и под кота "0" съоръжения и оборудване, при съседи: имоти № 050007,  000785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9.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 xml:space="preserve">Поземлен имот с </w:t>
            </w:r>
            <w:r>
              <w:rPr>
                <w:rFonts w:cs="Arial"/>
                <w:b/>
                <w:bCs/>
                <w:sz w:val="20"/>
                <w:lang w:val="bg-BG"/>
              </w:rPr>
              <w:t>номер 001123</w:t>
            </w:r>
            <w:r>
              <w:rPr>
                <w:rFonts w:cs="Arial"/>
                <w:sz w:val="20"/>
                <w:lang w:val="bg-BG"/>
              </w:rPr>
              <w:t xml:space="preserve"> в землището на </w:t>
            </w:r>
            <w:r>
              <w:rPr>
                <w:rFonts w:cs="Arial"/>
                <w:b/>
                <w:bCs/>
                <w:sz w:val="20"/>
                <w:lang w:val="bg-BG"/>
              </w:rPr>
              <w:t>с. Каравелово</w:t>
            </w:r>
            <w:r>
              <w:rPr>
                <w:rFonts w:cs="Arial"/>
                <w:sz w:val="20"/>
                <w:lang w:val="bg-BG"/>
              </w:rPr>
              <w:t>, с ЕКТТЕ 36186, община Карлово, област Пловдив, с площ 0,619 дка, заедно  с изградена сграда - помпена станция с площ 12 кв. м, заедно с всички трайно прикрепени  към описания имот над и под кота "0"съоръжения и оборудване, при съседи: имот № 337008</w:t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0.</w:t>
            </w:r>
          </w:p>
        </w:tc>
        <w:tc>
          <w:tcPr>
            <w:tcW w:w="9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 xml:space="preserve">Поземлен имот с </w:t>
            </w:r>
            <w:r>
              <w:rPr>
                <w:rFonts w:cs="Arial"/>
                <w:b/>
                <w:bCs/>
                <w:sz w:val="20"/>
                <w:lang w:val="bg-BG"/>
              </w:rPr>
              <w:t xml:space="preserve">номер 001124 </w:t>
            </w:r>
            <w:r>
              <w:rPr>
                <w:rFonts w:cs="Arial"/>
                <w:sz w:val="20"/>
                <w:lang w:val="bg-BG"/>
              </w:rPr>
              <w:t xml:space="preserve">в землището на </w:t>
            </w:r>
            <w:r>
              <w:rPr>
                <w:rFonts w:cs="Arial"/>
                <w:b/>
                <w:bCs/>
                <w:sz w:val="20"/>
                <w:lang w:val="bg-BG"/>
              </w:rPr>
              <w:t>с. Каравелово</w:t>
            </w:r>
            <w:r>
              <w:rPr>
                <w:rFonts w:cs="Arial"/>
                <w:sz w:val="20"/>
                <w:lang w:val="bg-BG"/>
              </w:rPr>
              <w:t>, с ЕКТТЕ 36186, община Карлово, област Пловдив, с площ 0,444 дка, заедно  с изградена сграда - помпена станция с площ 12 кв. м, заедно с всички трайно прикрепени  към описания имот над и под кота "0" съоръжения и оборудване, при съседи: имот № 337008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1.</w:t>
            </w:r>
          </w:p>
        </w:tc>
        <w:tc>
          <w:tcPr>
            <w:tcW w:w="9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bg-BG"/>
              </w:rPr>
              <w:t>СГРАДА - ХЛОРАТОРНО</w:t>
            </w:r>
            <w:r>
              <w:rPr>
                <w:rFonts w:cs="Arial"/>
                <w:sz w:val="20"/>
                <w:lang w:val="bg-BG"/>
              </w:rPr>
              <w:t xml:space="preserve">, със застроена площ от 36 кв. м, намираща се в поземлен имот </w:t>
              <w:br/>
            </w:r>
            <w:r>
              <w:rPr>
                <w:rFonts w:cs="Arial"/>
                <w:b/>
                <w:bCs/>
                <w:sz w:val="20"/>
                <w:lang w:val="bg-BG"/>
              </w:rPr>
              <w:t>№ 000159</w:t>
            </w:r>
            <w:r>
              <w:rPr>
                <w:rFonts w:cs="Arial"/>
                <w:sz w:val="20"/>
                <w:lang w:val="bg-BG"/>
              </w:rPr>
              <w:t>, в землището на с. Кърнаре, ЕКАТТЕ 40939, община Карлово, област Пловдив, местността "Орман дере", целият с площ 434,273 дка, при съседи на имота: № 000410,  030001, 000067,  000177,  000178,  027002,  028002,  000163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  <w:r>
        <w:br w:type="page"/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9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17"/>
        <w:gridCol w:w="5260"/>
        <w:gridCol w:w="876"/>
        <w:gridCol w:w="1676"/>
      </w:tblGrid>
      <w:tr>
        <w:trPr>
          <w:trHeight w:val="285" w:hRule="atLeast"/>
        </w:trPr>
        <w:tc>
          <w:tcPr>
            <w:tcW w:w="923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ІІ. ОПИС НА СЪОРЪЖЕНИЯТА</w:t>
            </w:r>
          </w:p>
        </w:tc>
      </w:tr>
      <w:tr>
        <w:trPr>
          <w:trHeight w:val="30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78734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ОДОСНАБДЯВАНЕ 4-ТИ ЕТАП БОЗАЛАН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536 233,3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9999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ЪТИЩА ВРЕМЕННИ БУНК.ПОМПЕНИ С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1017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ОДОСНАБДЯВАНЕ 4 ЕТАП-ИГАНОВО-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573 682,42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2165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БУНКЕРНА ПОМПЕНА С-Я СТОЛЕТОВО 1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 950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2166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ОДОПРОВОД СТОЛЕТОВО- ПЕВЦИТ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14 465,5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21672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РЕЗЕРВОАР ЗА ВОДА 250 КУБ.М.СТОЛЕТО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21687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РЕЗЕРВОАР ЗА ВОДА  250 КУБ.М.ПЕВЦИТ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21719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РЕЗЕРВОАР ЗА ВОДА 1000 КУБ.М.БОЗАЛАН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21723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РЕЗЕРВОАР ЗА ВОДА 1000 КУБ.М.БОЗАЛАН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 700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03463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БУНКЕР С КЛАДЕНЕЦ  2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780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03478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БУНКЕР С КЛАДЕНЕЦ  3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780,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03482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БУНКЕР С КЛАДЕНЕЦ  4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780,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03497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БУНКЕР С КЛАДЕНЕЦ  5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780,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0350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БУНКЕР С КЛАДЕНЕЦ  6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780,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03514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БУНКЕР С КЛАДЕНЕЦ  7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780,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03529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БУНКЕР С КЛАДЕНЕЦ  8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780,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03533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БУНКЕР С КЛАДЕНЕЦ  9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78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03548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БУНКЕР С КЛАДЕНЕЦ 10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780,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03567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ШАХТОВ КЛАДЕНЕЦ К-Т  2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03571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ШАХТОВ КЛАДЕНЕЦ К-Т  3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03586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ШАХТОВ КЛАДЕНЕЦ К-Т  4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0359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ШАХТОВ КЛАДЕНЕЦ К-Т  5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03603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ШАХТОВ КЛАДЕНЕЦ К-Т  6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03618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ШАХТОВ КЛАДЕНЕЦ К-Т  7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03622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ШАХТОВ КЛАДЕНЕЦ К-Т  8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03637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ШАХТОВ КЛАДЕНЕЦ К-Т  9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03641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ШАХТОВ КЛАДЕНЕЦ К-Т 10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0366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РАТА ЗА КЛАДЕНЕЦ   2 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03675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РАТА ЗА КЛАДЕНЕЦ   3 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03686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РАТА ЗА КЛАДЕНЕЦ   4 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03707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РАТА ЗА КЛАДЕНЕЦ   5 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03891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РАТА ЗА КЛАДЕНЕЦ   6 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03904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РАТА ЗА КЛАДЕНЕЦ   7 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04396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РАТА ЗА КЛАДЕНЕЦ   8 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04409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РАТА ЗА КЛАДЕНЕЦ   9 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04413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РАТА ЗА КЛАДЕНЕЦ  10 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16606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ОДОПРОВОД ЛЕЕВИЦА-Р.ЛЕЕВИЦ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7 100,8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16771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ОДОПРОВОД СТРЯМА-БОГДАН/КЛ.3/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1 108,85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16959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ОДОПРОВОД НАПОР.Ф700 II ЕТ.Ф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53 154,36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1698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ОДОСНАБДЯВАНЕ-ОТ ВОДОЕМ ЛОЗ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8 003,59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92822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НАПОРЕН ВОДОПРОВОД СТРЯМА-ПСМ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83 728,29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928269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ОДОСНАБДЯВАНЕ 3-ТИ ЕТ.Р.МАНАС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6 885,33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928339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ОДОХВАЩАНЕ НОВО Р.ДАМЛЪ ДЕР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39 24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4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928663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БУНКЕРИ ПОМ.СТ-ИИ КЛ.11-КЛ.2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7 80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928678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ОДОПРОВОД Р.ДАМЛЪ ДЕРЕ ВР.6-В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ъм инв. № 210170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6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929011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ОДОХВАЩАНЕ 4 ЕТ.ДАМЛЪ ДЕРЕ-ВР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ъм инв. № 21017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7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75492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КРАН СПИРАТЕЛЕН Ф 100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75914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ЪТ ТЕЛФЕРЕН НА СТРЯМА ВЪТРЕШЕН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9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265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МПА 7  МС  32Х3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274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МПА 7  МС  32Х3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1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301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МПА 7  МС  32Х3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2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316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МПА 70Е 32МС НА МОСКОВЕЦ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32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МПА 70Е 32МС НА МОСКОВЕЦ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4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34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МПА 70Е 32МС НА МОСКОВЕЦ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744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 ТАБЛО ГТНН 4749 МОСКОВЕЦ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6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956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КРАН СПИРАТЕЛЕН  Ф 250 БОЗАЛАН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96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КРАН СПИРАТЕЛЕН  Ф 250 БОЗАЛАН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975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КРАН СПИРАТЕЛЕН  Ф 250 БОЗАЛАН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9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989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КРАН СПИРАТЕЛЕН  Ф 250 БОЗАЛАН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994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КРАН СПИРАТЕЛЕН  Ф 500 ПО ТРАС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1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3003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КРАН СПИРАТЕЛЕН  Ф 500 ПО ТРАС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2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3022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КРАН ЕЛЕКТР.ЕДНОГР.2 Т ВЪНШЕН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3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97595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ХЛОР АПАРАТ АДВАНС - МАНАСТИР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46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4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30652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МПА (СТРЯМА)ТИП 28МЦ45Х2 БЕЗ ДВИГАТЕ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5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30667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МПА (СТРЯМА)ТИП 11МЦ32Х3 БЕЗ ДВИГАТЕ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6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30671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МПА (СТРЯМА)ТИП 28МЦ45Х2 С ДВИГАТЕ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7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30686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МПА (СТРЯМА)ТИП 6Е20Н С ДВИГАТЕ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8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3069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МПА (СТРЯМА)ТИП 6Е20М С ДВИГАТЕ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9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5210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ХЛОРАТОРНА СТ-Я (ХЛОРАПАРАТ JЕS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 60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53902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ТАБЛО, МОСКОВЕЦ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1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54553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ТАБЛО, МОСКОВЕЦ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2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5468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ТАБЛО, МОСКОВЕЦ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3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25195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МПА ВОДНА  28МС45Х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4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7647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ПЪТ ТЕЛФЕРЕН СТРЯМА ВЪНШЕН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5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3192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 ТЕЛФЕР 5 Т СКЛАД ПОМПЕНО-М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6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3205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ЕКТРОТЕЛФЕР 2Т МОСКОВЕЦ НО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7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784765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ТЕЛФЕР 7-МИ КЛАДЕНЕЦ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8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11835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МПА 100Е 20 БЕНЗИНОВА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9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094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ФРЕЗМАШИНА УНИВЕРСАЛНА ТУР 5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 34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45464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СТРУГ УНИВЕРСАЛЕН СУ 321/1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 27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1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30313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ТЕЛФЕР РЪЧЕН  М05Н-5.5 М.К-Т С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2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30467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ТЕЛФЕР РЪЧЕН  М05Н-5.5М.К-Т СТОЛЕТО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566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ХЛОРАПАРАТ "АДВАНС" 201 С МОСКОВЕ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4 16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9489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УЛТРАЗВУКОВ ВОДОМЕР КЪРНАР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5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9490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УЛТРАЗВУКОВ ВОДОМЕР МАНАС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6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16733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ОДОПРОВОД ЗА ЦЕХ СТОЛЕТО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2 468,95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7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928288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ОДОСНАБДЯВАНЕ-БОЗАЛАН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3 475,82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8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928358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ОДОЕ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56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9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928362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ОДОЕ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56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0222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МПЕНА СТАНЦИЯ БЕГУНЦ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1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0237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ОДОСНАБДЯВАН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64 386,79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2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71952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ФУРГОН РАБОТЕН НА ШЕЙНА СТОЛЕТО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3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7199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ФУРГОН НА ХОД СТОЛЕТО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4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4520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ФУРГОН ХЛОРАТОРНО ВОДОЕМ КЪРНАР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50919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ФУРГОН ВОДОЕМ ДАМЛЪ ДЕР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98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6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97454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КЛИМАТИК R А S 07 С 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7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3231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ПОМПА ВИДА 4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8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3265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ПОМПА ВИДА 4 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9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3273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ПОМПА ВИДА 4 НА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75505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КРАН СПИРАТЕЛЕН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1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354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МПА 3Е 32М НА СТОЛЕТО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2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369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МПА 3Е 32М НА СТОЛЕТО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3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373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МПА 6Ш 35М НА СТОЛЕТО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4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388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МПА 6Ш 35М НА СТОЛЕТО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405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 ТАБЛО ТС БПС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6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417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 ТАБЛО ТС БПС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7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439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 ТАБЛО ТА  БПС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8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443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 ТАБЛО ТА  БПС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9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458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ТАБЛО ТА БПС НА БОЗАЛАН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0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462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 ТАБЛО ГЛАВНО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1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496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 ТАБЛО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2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509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 ТАБЛО НА ЛОЗЕТ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3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513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 ТАБЛО  НА МАНАСТИР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4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528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 ТАБЛО СИЛОВО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5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532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 ТАБЛО СИЛОВО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6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566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 ТАБЛО СИЛОВО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7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593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 ТАБЛО СИЛОВО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8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66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 ТАБЛО НН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9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674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 ТАБЛО НН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693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 ТАБЛО НН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1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706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 ТАБЛО НН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2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71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 ТАБЛО НН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3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725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 ТАБЛО НН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4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736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 ТАБЛО  ТО ОПЕРАТИВНО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5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759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 ТАБЛО 1053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77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 ТАБЛО 1053 СТРЯ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78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 ТАБЛО 1053 СТРЯ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8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797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ТАБЛО ОСВЕТЛЕНИЕ СТРЯМА ОХРА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9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829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ЕНТИЛАТОР С 114 НА КЪРНАР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0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833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ЕНТИЛАТОР С 114 НА МАНАСТИР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1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848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КРАН СПИРАТЕЛЕН  Ф 500 ДАМЛЪ ДЕР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2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852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КРАН СПИРАТЕЛЕН  Ф 500 ДАМЛЪ ДЕР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3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867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КРАН СПИРАТЕЛЕН  Ф 250 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4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871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КРАН СПИРАТЕЛЕН  Ф 250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5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886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КРАН СПИРАТЕЛЕН  Ф 250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6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89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КРАН СПИРАТЕЛЕН  Ф 250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7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2903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КРАН СПИРАТЕЛЕН Ф 150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8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3075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СКРУБЕР-МОСКОВ.ВЕНТИЛ.НОВО ХЛ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9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94915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ОДОМЕР МАНАСТИР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0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94949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ОДОМЕР КЪРНАР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1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29866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МОТОБЛОК С ПНЕВМ. КОЛЕЛА И РЕ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2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56173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ТАБЛО 2010 ГЛАВНО РАЗПРЕДЕЛИТЕЛН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3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62687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МПА ХИДРОФОРНА ЗА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4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68188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 ТАБЛО 630А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5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03273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МЕГАОМЕТЪР 1000V МОСКОВЕЦ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6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182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ТАБЛО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7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1835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ТАБЛО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8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1848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ТАБЛО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9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1854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ТАБЛО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1873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ТАБЛО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1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1888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ТАБЛО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2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1892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ТАБЛО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3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1905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ТАБЛО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4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1914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ТАБЛО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5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1924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ТАБЛО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6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1939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ТАБЛО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7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1943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ТАБЛО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8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1958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ТАБЛО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9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1962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ТАБЛО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0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1977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ТАБЛО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1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1981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ТАБЛО СТОЛЕТО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2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1996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ТАБЛО СТОЛЕТО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3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2005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ТАБЛО СТОЛЕТО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4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201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ТАБЛО СТОЛЕТО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5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2024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ТАБЛО СТОЛЕТО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6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2039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ТАБЛО СТОЛЕТО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7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2043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ТАБЛО СТОЛЕТО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8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2058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ТАБЛО СТОЛЕТО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206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ТАБЛО СТОЛЕТО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207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.ТАБЛО СТОЛЕТО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1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247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 ТАБЛО АВТОМАТИКА МОСКОВЕ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2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2734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 ТАБЛО КИП МОСКОВЕЦ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3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2749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 ТАБЛО КИП МОСКОВЕЦ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4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2753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 ТАБЛО КИП МОСКОВЕЦ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5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2768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 ТАБЛО КИП МОСКОВЕЦ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6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2772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 ТАБЛО КИП МОСКОВЕЦ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7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2787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 ТАБЛО КИП МОСКОВЕЦ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8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2791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 ТАБЛО КИП МОСКОВЕЦ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9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2804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 ТАБЛО КИП МОСКОВЕЦ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0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2819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 ТАБЛО КИП МОСКОВЕЦ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1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2823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Л ТАБЛО КИП МОСКОВЕЦ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2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2842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МПА 25Е50 СТОЛЕТО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3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2857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МПА 25Е50 СТОЛЕТО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2908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МПА 3Е20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5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2912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МПА 3Е20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6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2927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МПА 3Е20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7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3012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МПА ВОДНА 28МС СТОЛЕТО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8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305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МПА ВОДНА 70М МОСКОВЕЦ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9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3258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КРАН ЕЛ. МОСТОВ МОСКОВЕЦ СТАР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0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3262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СПИРАТЕЛЕН КРАН Ф 150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1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3277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СПИРАТЕЛЕН КРАН  Ф150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2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3281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СПИРАТЕЛЕН КРАН Ф 150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3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3296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СПИРАТЕЛЕН КРАН Ф 150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4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3309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СПИРАТЕЛЕН КРАН Ф 150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5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3313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СПИРАТЕЛЕН КРАН Ф 150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6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3402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МПА ВОДНА 3 Е 20М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7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3455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МПА ВОДНА 28МС 45Х2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8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3489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МПА ВОДНА 28МС 45Х2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9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706569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МПА ВОДНА 6Е20 СТРЯ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.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791453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ФИЛТЪР МАНАСТИРА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ВСИЧКО: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 827 974,00</w:t>
            </w:r>
          </w:p>
        </w:tc>
      </w:tr>
      <w:tr>
        <w:trPr>
          <w:trHeight w:val="30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31:00Z</dcterms:created>
  <dc:creator>Cvety</dc:creator>
  <dc:description/>
  <cp:keywords/>
  <dc:language>en-US</dc:language>
  <cp:lastModifiedBy>dbman</cp:lastModifiedBy>
  <cp:lastPrinted>2014-05-08T09:31:00Z</cp:lastPrinted>
  <dcterms:modified xsi:type="dcterms:W3CDTF">2014-05-08T09:34:00Z</dcterms:modified>
  <cp:revision>4</cp:revision>
  <dc:subject/>
  <dc:title>Р Е П У Б Л И К А   Б Ъ Л Г А Р И Я</dc:title>
</cp:coreProperties>
</file>