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май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откриване на факултет „Обществено здраве и здравни грижи” в структурата на Университет „Проф. д-р Асен Златаров” – Бургас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3, т. 2 във връзка с ал. 2, т. 1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Решение за предложение до Народното събрание за откриване на факултет „Обществено здраве и здравни грижи” в структурата на Университет „Проф. д-р Асен Златаров” –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проекта на решени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криване н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факултет „Обществено здраве и здравни грижи” в структурата на Университет „Проф. д-р Асен Златаров” – Бургас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2"/>
        <w:rPr/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9, ал. 2, т. 1 от Закона за висшето образование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0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крива факултет „Обществено здраве и здравни грижи” в структурата на Университет „Проф. д-р Асен Златаров” – Бургас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ъв факултет „Обществено здраве и здравни грижи” се извършва обучение по специалността от регулираните професии „Медицинска сестра” от професионално направление „Здравни грижи” и по специалности от професионално направление „Обществено здраве”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2-ото Народно събрание на …………….. 2014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3600"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Михаил Миков)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Решение на Народното събрание за откриване н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факултет „Обществено здраве и здравни грижи” в структурата на Университет „Проф. д-р Асен Златаров” – Бургас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Откриването на факултет „Обществено здраве и здравни грижи” е по предложение на Академичния съвет на висшето училище и въз основа на положително оценен от Националната агенция за оценяване и акредитация проект (Протокол № 13 от заседание на Акредитационния съвет от 4 юли </w:t>
        <w:br/>
        <w:t>2013 г.). Проектът предвижда в новото основно звено да се обучават студенти за придобиване на образователно-квалификационна степен „бакалавър” по две специалности от две професионални направления: по специалността от регулираните професии „Медицинска сестра” от професионално направление 7.5 „Здравни грижи” и по специалността „Медицинска рехабилитация и ерготерапия” от направление 7.4 „Обществено здраве”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Обучението на медицински сестри в гр. Бургас е традиция, чието начало е положено през 1950 г. с откриването на Училище за медицински сестри. Наследник на училището е Медицинският колеж в структурата на Университет „Проф. д-р Асен Златаров”. В града са получили професионална подготовка около 5000 медицински сестри. С промените в Закона за здравето от 2005 г. се въвежда изискването обучението на медицински сестри да се извършва на образователно-квалификационна степен „бакалавър” по чл. 42, ал. 1, т. 1, буква „б” от Закона за висшето образование във факултети или филиали на висши училища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През октомври 2010 г. Университет „Проф. д-р Асен Златаров” – Бургас,  е получил положителна оценка от Националната агенция за оценяване и акредитация на проекта си за откриване на специалността от регулираните професии „Медицинска сестра” с четиригодишен срок на обучение. С решение от 13 март 2014 г. Акредитационният съвет е дал и редовна програмна акредитация на специалността (Протокол № 6 от заседание на АС на НАОА).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криването на професионално направление 7.4 „Обществено здраве” в Университет „Проф. д-р Асен Златаров” е станало с положително оценен с решение от 30 май 2013 г. от </w:t>
      </w:r>
      <w:r>
        <w:rPr>
          <w:rFonts w:cs="HebarU" w:ascii="HebarU" w:hAnsi="HebarU"/>
          <w:caps/>
          <w:lang w:val="bg-BG"/>
        </w:rPr>
        <w:t>а</w:t>
      </w:r>
      <w:r>
        <w:rPr>
          <w:rFonts w:cs="HebarU" w:ascii="HebarU" w:hAnsi="HebarU"/>
          <w:lang w:val="bg-BG"/>
        </w:rPr>
        <w:t>генцията проект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Според проекта за откриване на факултет „Обществено здраве и здравни грижи” в него ще преподават 46 души на основен трудов договор във висшето училище. Академичният състав, отговарящ на изискванията на чл. 26, ал. 1 от Закона за висшето образование, и предвидената база за практическо обучение и клинична практика осигуряват необходимите условия за качествен учебен процес на студентите от двете специалности. За провеждането на клинична практика </w:t>
      </w:r>
      <w:r>
        <w:rPr>
          <w:rFonts w:cs="HebarU" w:ascii="HebarU" w:hAnsi="HebarU"/>
          <w:caps/>
          <w:lang w:val="bg-BG"/>
        </w:rPr>
        <w:t>у</w:t>
      </w:r>
      <w:r>
        <w:rPr>
          <w:rFonts w:cs="HebarU" w:ascii="HebarU" w:hAnsi="HebarU"/>
          <w:lang w:val="bg-BG"/>
        </w:rPr>
        <w:t>ниверситетът е сключил договори с три акредитирани за обучение на медицински специалисти многопрофилни болници за активно лечение на територията на Бургас, със Специализирана болница за рехабилитация „Бургаски минерални бани” ЕАД и с Дом за медико-социални грижи за деца „Вяра, надежда и любов” – Бургас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нуждите на новото звено се доизгражда самостоятелна четириетажна сграда на територията на висшето училищ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Осигуряването на допълнителен брой медицински сестри в новото основно звено ще допринесе за подобряване достъпа на населението от Югоизточна България, особено от по-малките населени места, до качествени здравни грижи. Обществената значимост на намерението на </w:t>
      </w:r>
      <w:r>
        <w:rPr>
          <w:rFonts w:cs="HebarU" w:ascii="HebarU" w:hAnsi="HebarU"/>
          <w:caps/>
          <w:lang w:val="bg-BG"/>
        </w:rPr>
        <w:t>у</w:t>
      </w:r>
      <w:r>
        <w:rPr>
          <w:rFonts w:cs="HebarU" w:ascii="HebarU" w:hAnsi="HebarU"/>
          <w:lang w:val="bg-BG"/>
        </w:rPr>
        <w:t xml:space="preserve">ниверситета да подготвя и специалисти по медицинска рехабилитация и ерготерапия за нуждите на хората със заболявания и увреждания, както и за нуждите на балнеотуризма се подчертава в писма за подкрепа от областния управител на Област Бургас и от кметството на община Бургас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Определеният от Националната агенция за оценяване и акредитация капацитет на специалността от регулираните професии „Медицинска сестра” за висшето училище е 80 студенти (средно по </w:t>
        <w:br/>
        <w:t>20 студенти годишен прием) и 120 студенти за специалността „Медицинска рехабилитация и ерготерапия” (средно по 30 студенти годишен прием)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</w:r>
    </w:p>
    <w:p>
      <w:pPr>
        <w:pStyle w:val="BodyTextIndent3"/>
        <w:spacing w:lineRule="auto" w:line="240"/>
        <w:ind w:left="4320" w:firstLine="1134"/>
        <w:rPr>
          <w:b/>
          <w:b/>
          <w:bCs/>
          <w:sz w:val="22"/>
          <w:szCs w:val="22"/>
        </w:rPr>
      </w:pPr>
      <w:r>
        <w:rPr>
          <w:b/>
          <w:sz w:val="26"/>
        </w:rPr>
        <w:t>(Пламен Орешарски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center" w:pos="4320" w:leader="none"/>
              <w:tab w:val="left" w:pos="7413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             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26:00Z</dcterms:created>
  <dc:creator>Бойка Владова</dc:creator>
  <dc:description/>
  <cp:keywords/>
  <dc:language>en-US</dc:language>
  <cp:lastModifiedBy>dbman</cp:lastModifiedBy>
  <cp:lastPrinted>2014-05-08T14:25:00Z</cp:lastPrinted>
  <dcterms:modified xsi:type="dcterms:W3CDTF">2014-05-08T13:16:00Z</dcterms:modified>
  <cp:revision>3</cp:revision>
  <dc:subject/>
  <dc:title>Р Е П У Б Л И К А   Б Ъ Л Г А Р И Я</dc:title>
</cp:coreProperties>
</file>