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Велико Търново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ind w:right="-1" w:firstLine="851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 основание чл. 6, ал. 1, чл. 17, ал. 1 и чл. 54 от  Закона за държавната собственост във връзка с Решение № 773 по Протокол № 51 на Общинския съвет на община Велико Търново от 1 август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Отнема поради отпаднала нужда от Министерството на отбраната правото на управление върху имот – публична държавна собственост, намиращ се в гр. Велико Търново, ул. „Стара планина“ № 22, с идентификатор  10447.514.126 по кадастралната карта и кадастралните регистри на гр. Велико Търново, представляващ сграда „Разширение на съществуваща детска градина“ - незавършено строителство, със застроена площ 347 кв. м, масивна конструкция на два етажа, завършена в груб строеж съгласно § 5, т. 46 от Допълнителните разпоредби на Закона за устройство на територията, заедно с правото на строеж, съгласно Акт за публична държавна собственост № 1555 от 19 април 2013 г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rPr/>
      </w:pPr>
      <w:r>
        <w:rPr>
          <w:rFonts w:eastAsia="HebarU"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Обявява имота по т. 1 за имот – частна държавна собственост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right="-1" w:firstLine="1134"/>
        <w:jc w:val="both"/>
        <w:rPr/>
      </w:pPr>
      <w:r>
        <w:rPr>
          <w:rFonts w:eastAsia="HebarU"/>
          <w:szCs w:val="24"/>
        </w:rPr>
        <w:t xml:space="preserve"> </w:t>
      </w:r>
      <w:r>
        <w:rPr>
          <w:b w:val="false"/>
          <w:szCs w:val="24"/>
        </w:rPr>
        <w:t>Прехвърля безвъзмездно правото на собственост върху имота по  т. 1 на община Велико Търново, област Велико Търново.</w:t>
      </w:r>
    </w:p>
    <w:p>
      <w:pPr>
        <w:pStyle w:val="BodyTextIndent2"/>
        <w:spacing w:lineRule="auto" w:line="276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Велико Търново:</w:t>
      </w:r>
    </w:p>
    <w:p>
      <w:pPr>
        <w:pStyle w:val="BodyTextIndent2"/>
        <w:spacing w:lineRule="auto" w:line="276"/>
        <w:ind w:left="0" w:firstLine="1134"/>
        <w:rPr/>
      </w:pPr>
      <w:r>
        <w:rPr>
          <w:rFonts w:cs="HebarU" w:ascii="HebarU" w:hAnsi="HebarU"/>
          <w:sz w:val="24"/>
          <w:szCs w:val="24"/>
        </w:rPr>
        <w:t>а) да сключи с кмета на община Велико Търново договор за безвъзмездно прехвърляне правото на собственост върху имо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7:00Z</dcterms:created>
  <dc:creator>Бойка Владова</dc:creator>
  <dc:description/>
  <cp:keywords/>
  <dc:language>en-US</dc:language>
  <cp:lastModifiedBy>dbman</cp:lastModifiedBy>
  <cp:lastPrinted>2014-05-08T14:27:00Z</cp:lastPrinted>
  <dcterms:modified xsi:type="dcterms:W3CDTF">2014-05-08T13:17:00Z</dcterms:modified>
  <cp:revision>3</cp:revision>
  <dc:subject/>
  <dc:title>Р Е П У Б Л И К А   Б Ъ Л Г А Р И Я</dc:title>
</cp:coreProperties>
</file>