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Горна Оряховица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Решение № 121 по Протокол № 9 от </w:t>
        <w:br/>
        <w:t>29 март 2012 г. и Решение № 154 по Протокол № 11 от 26  април 2012 г. на Общинския съвет на община Горна Оряховиц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землището на гр. Горна Оряховица, местността “Ашова“, № 234004 по Картата на възстановената собственост на землището на гр. Горна Оряховица, представляващ поземлен имот с площ </w:t>
        <w:br/>
        <w:t>43 018 кв. м, застроен с 5 сгради с обща застроена площ 557 кв. м, заедно с намиращите се в имота настилки, огради, подпорни стени и проводи, съгласно Акт за публична държавна собственост  № 1559 от 7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землището на гр. Горна Оряховица, местността “Ашова“, № 234003 по Картата на възстановената собственост на землището на гр. Горна Оряховица, представляващ поземлен имот с площ </w:t>
        <w:br/>
        <w:t xml:space="preserve">49 542 кв. м, застроен със 7 сгради с обща застроена площ 1169 кв. м, заедно с намиращите се в имота настилки, огради, проводи, помпена станция, цистерни и резервоар, съгласно Акт за публична държавна собственост  </w:t>
        <w:br/>
        <w:t>№ 1543 от 3 април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имот, намиращ се в землището на гр. Горна Оряховица, местността “Ашова“, № 234006 по Картата на възстановената собственост на землището на гр. Горна Оряховица, представляващ поземлен имот с площ </w:t>
        <w:br/>
        <w:t>65 098 кв. м, застроен с 27 сгради с обща застроена площ 7288 кв. м, заедно с намиращите се в имота настилки, огради, проводи, кран мостов едногредов, дизелагрегат АД60, цистерни ГСМ, съгласно Акт за публична държавна собственост № 1542 от 11 март 2013 г. и Акт № 1590 от 24 септември 2013 г. за поправка на Акт за публична държавна собственост № 154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, намиращ се в землището на гр. Горна Оряховица, местността “Ашова“, № 234005 по Картата на възстановената собственост на землището на гр. Горна Оряховица, представляващ поземлен имот с площ </w:t>
        <w:br/>
        <w:t xml:space="preserve">55 841 кв. м, застроен с 10 сгради с обща застроена площ 3048 кв. м, заедно с намиращите се в имота настилки, огради, проводи, АТЦ, котелна централа, резервоар, съгласно Акт за публична държавна собственост № 1541 от </w:t>
        <w:br/>
        <w:t>28 март 2013 г. и Акт № 1589 от 24 септември 2013 г. за поправка на Акт за публична държавна собственост № 154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, намиращ се в землището на гр. Горна Оряховица, местността “Ашова“, № 234002 по Картата на възстановената собственост на землището на гр. Горна Оряховица, представляващ поземлен имот с площ </w:t>
        <w:br/>
        <w:t>52 217 кв. м, застроен със 7 сгради с обща застроена площ 6602 кв. м, заедно с намиращите се в имота настилки, огради, проводи, водоем, външна разпределителна ел. касета, цистерна и бензиноколонки, съгласно Акт за публична държавна собственост  № 1540 от 28 мар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имот, намиращ се в землището на гр. Горна Оряховица,   местността “Ашова“, № 234001 по Картата на възстановената собственост на землището на гр. Горна Оряховица, представляващ поземлен имот с площ </w:t>
        <w:br/>
        <w:t>22 114 кв. м, застроен с 2 сгради с обща застроена площ 2278 кв. м, заедно с намиращите се в имота настилки, огради и проводи, съгласно Акт за публична държавна собственост  № 1539 от 28 мар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имот, намиращ се в землището на гр. Горна Оряховица, № 000138 по плана за земеразделяне на землището на гр. Горна Оряховица, представляващ незастроен поземлен имот с площ 17 338 кв. м, начин на трайно ползване „др. склад. район”, съгласно Акт за публична държавна собственост  № 0826 от 2 ноември 2004 г.;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имот, намиращ се в землището на с. Правда, № 001039 по плана за земеразделяне на землището на с. Правда, община Горна Оряховица, представляващ поземлен имот с площ 25 313 кв. м, застроен с 11 сгради с обща застроена площ 663 кв. м, заедно с намиращото се в имота съоръжение - кладенец, съгласно Акт за публична държавна собственост № 0546 от </w:t>
        <w:br/>
        <w:t>26 октомври 2011 г. и Акт № 1371 от 26 октомври 2011 г. за поправка на Акт за публична държавна собственост  № 0546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 т. 1 на община 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> 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Горна Оряховица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Cvety</dc:creator>
  <dc:description/>
  <cp:keywords/>
  <dc:language>en-US</dc:language>
  <cp:lastModifiedBy>dbman</cp:lastModifiedBy>
  <cp:lastPrinted>2014-05-08T14:26:00Z</cp:lastPrinted>
  <dcterms:modified xsi:type="dcterms:W3CDTF">2014-05-08T13:18:00Z</dcterms:modified>
  <cp:revision>4</cp:revision>
  <dc:subject/>
  <dc:title>Р Е П У Б Л И К А   Б Ъ Л Г А Р И Я</dc:title>
</cp:coreProperties>
</file>