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й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Борово, област Русе</w:t>
      </w:r>
    </w:p>
    <w:p>
      <w:pPr>
        <w:pStyle w:val="Normal"/>
        <w:ind w:left="1418" w:right="425" w:hanging="69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418" w:right="425" w:hanging="69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Cs/>
          <w:szCs w:val="24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</w:rPr>
        <w:t>№ 290 по Протокол № 24 на Общинския съвет на община Борово от 28 октомври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Борово правото на собственост върху имот – частна държавна собственост, намиращ се в област </w:t>
      </w:r>
      <w:r>
        <w:rPr>
          <w:rFonts w:cs="HebarU" w:ascii="HebarU" w:hAnsi="HebarU"/>
          <w:szCs w:val="24"/>
          <w:lang w:val="bg-BG"/>
        </w:rPr>
        <w:t xml:space="preserve">Русе, община Борово, гр. Борово, ул. „Първи май“, представляващ поземлен имот с идентификатор 05611.1.172 по кадастралната карта и кадастралните регистри на гр. Борово, с площ 5187 кв. м, с трайно предназначение на територията – урбанизирана, с начин на трайно </w:t>
        <w:br/>
        <w:t xml:space="preserve">ползване – за обект комплекс за социални грижи, подробно описан в Акт за частна държавна собственост № 4769 от 18 ноември 2010 г. и в Акт № 5426 от 14 февруари 2014 г. за поправка на Акт за частна държавна собственост </w:t>
        <w:br/>
        <w:t>№ 4769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Русе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12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сключи с кмета на община Борово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а по т. 1 в едномесечен срок с протокол и да гo отпише от актовите книги за държавна собственост.</w:t>
      </w:r>
    </w:p>
    <w:p>
      <w:pPr>
        <w:pStyle w:val="Normal"/>
        <w:shd w:fill="FFFFFF" w:val="clear"/>
        <w:spacing w:before="0" w:after="12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4:00Z</dcterms:created>
  <dc:creator>Бойка Владова</dc:creator>
  <dc:description/>
  <cp:keywords/>
  <dc:language>en-US</dc:language>
  <cp:lastModifiedBy>dbman</cp:lastModifiedBy>
  <cp:lastPrinted>2014-05-08T14:14:00Z</cp:lastPrinted>
  <dcterms:modified xsi:type="dcterms:W3CDTF">2014-05-08T13:20:00Z</dcterms:modified>
  <cp:revision>4</cp:revision>
  <dc:subject/>
  <dc:title>Р Е П У Б Л И К А   Б Ъ Л Г А Р И Я</dc:title>
</cp:coreProperties>
</file>