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9 май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едностранно прекратяване на договор за предоставяне на концесия за добив на строителни материали – глини – подземни богатства по чл. 2, ал. 1, т. 5 от Закона за подземните богатства, от находище „Побит камък“, участък „Боята“, община Елин Пелин, Софийска област, сключен на 16 септември 2008 г. между Министерския съвет, представляван от министъра на регионалното развитие и благоустройството, и „Българска керамична компания“ ЕОО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7, ал. 3 и чл. 38, ал. 2 от концесионния договор във връзка с чл. 67, ал. 2, т. 7 от Закона за подземните богатства и чл. 76, ал. 2, чл. 78, ал. 4, т. 1 и чл. 95е от Закона за концесиите във връзка с чл. 71 от Закона за подземните богатства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кратява едностранно договор за предоставяне на концесия за добив на строителни материали – глини – подземни богатства по чл. 2, </w:t>
        <w:br/>
        <w:t xml:space="preserve">ал. 1, т. 5 от Закона за подземните богатства, от находище „Побит камък“, участък „Боята“, община Елин Пелин, Софийска област, сключен на </w:t>
        <w:br/>
        <w:t>16 септември 2008 г. между Министерския съвет, представляван от министъра на регионалното развитие и благоустройството, и „Българска керамична компания“ ЕООД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Концесионният договор се прекратява от датата на съобщаване на решението на концесионе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икономиката и енергетик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3.1. Да съобщи решението по т. 1 на „Българска керамична компания“ ЕООД - София, по реда на чл. 52 от концесионния договор в тридневен срок от получаване на препис от него в Министерството на икономиката и енергетиката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. Да представлява концедента при прекратяване на концесията, в т. ч. по дела, свързани с изпълнението и прекратяването на договора, включително събиране на вземанията по прекратения концесионен договор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3.3. Да организира предаването и приемането на концесионния обект в 30-дневен срок от датата на прекратя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b/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До предоставянето му на концесия находище „Побит камък“, участък „Боята“, разположено на територията на община Елин Пелин, Софийска област, да се управлява от областния управител на Софийска обла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04:00Z</dcterms:created>
  <dc:creator>Cvety</dc:creator>
  <dc:description/>
  <cp:keywords/>
  <dc:language>en-US</dc:language>
  <cp:lastModifiedBy>dbman</cp:lastModifiedBy>
  <cp:lastPrinted>2014-05-09T12:04:00Z</cp:lastPrinted>
  <dcterms:modified xsi:type="dcterms:W3CDTF">2014-05-09T09:44:00Z</dcterms:modified>
  <cp:revision>4</cp:revision>
  <dc:subject/>
  <dc:title>Р Е П У Б Л И К А   Б Ъ Л Г А Р И Я</dc:title>
</cp:coreProperties>
</file>