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май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разрешаване изпращането на военнослужещи от въоръжените сили на Република България за участие в операцията на НАТО по усилване на противовъздушната отбрана на Република Турц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 63, т. 1 от Закона за отбраната и въоръжените сили на Република България и чл. 2 от Постановление № 115 на Министерския съвет от 2004 г. за приемане на Наредба за служебните командировки и специализации в чужбина (обн., ДВ, бр. 50 от 2004 г.; изм., бр. 25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Разрешава изпращането на 8 военнослужещи от въоръжените сили на Република България с личното им оръжие и екипировка в периода от 1 юни 2014 г. до 31 януари 2015 г. за участие в комуникационната поддръжка на операцията</w:t>
      </w:r>
      <w:r>
        <w:rPr>
          <w:rFonts w:cs="HebarU" w:ascii="HebarU" w:hAnsi="HebarU"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НАТО по усилване на противовъздушната отбрана на Република Турция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За срока на участие в операцията на военнослужещите по т. 1 да се изплаща, както следв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ъзнаграждение за служба в зона на непосредствен риск в размер 50 на сто от основното месечно възнаграждение в съответствие с присвоеното им военно звание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командировъчни дневни пари, както следв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за военнослужещи със звания „редник” и „ефрейтор” – 41 евро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за военнослужещи със звания „младши сержант”, „сержант”, „старши сержант”, „старшина” и „офицерски кандидат” – 42 евро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за военнослужещи със звания „лейтенант”, „старши лейтенант” и „капитан” – 43 евро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 за военнослужещи със звания „майор”, „подполковник” и „полковник” – 44 евр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</w:t>
    </w:r>
    <w:r>
      <w:rPr>
        <w:rFonts w:cs="Times New Roman" w:ascii="Times New Roman" w:hAnsi="Times New Roman"/>
        <w:i/>
        <w:sz w:val="20"/>
      </w:rPr>
      <w:t>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en-US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06:00Z</dcterms:created>
  <dc:creator>Cvety</dc:creator>
  <dc:description/>
  <cp:keywords/>
  <dc:language>en-US</dc:language>
  <cp:lastModifiedBy>dbman</cp:lastModifiedBy>
  <cp:lastPrinted>2014-05-09T12:06:00Z</cp:lastPrinted>
  <dcterms:modified xsi:type="dcterms:W3CDTF">2014-05-09T09:47:00Z</dcterms:modified>
  <cp:revision>4</cp:revision>
  <dc:subject/>
  <dc:title>Р Е П У Б Л И К А   Б Ъ Л Г А Р И Я</dc:title>
</cp:coreProperties>
</file>