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Меморандум за разбирателство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между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Министерството на регионалното развитие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на Република България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и Министерството на регионалното развитие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и местното самоуправление на Република Сърбия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за сътрудничество в областта на регионалното развитие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И европейската интеграция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то на регионалното развитие на Република България и Министерството на регионалното развитие и местното самоуправление на Република Сърбия, наричани по-нататък „Страните”, с цел да установят, развиват и укрепват двустранното сътрудничество в областта на регионалното развитие, други форми на териториално сътрудничество, както и в областта на европейската интеграция, се споразумяха за следното: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Меморандум за разбирателство има за цел да установи, развие и укрепи сътрудничеството между страните на основата на равнопоставеност и взаимна изгода, в съответствие с националното им законодателство и съгласно сключените международни споразумения от тях.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2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и на сътрудничество</w:t>
      </w:r>
    </w:p>
    <w:p>
      <w:pPr>
        <w:pStyle w:val="Normal"/>
        <w:snapToGrid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настоящия Меморандум за разбирателство страните ще си сътрудничат в следните области: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опит в областта на регионалното развитие, като съществено значение ще се отдава на функционирането на институциите, отговорни за осъществяването на регионалната политика, подготовката и изпълнението на стратегически документи, координация и наблюдение на регионалната политика, и управлението на програми за регионално сътрудничество и други форми на такова сътрудничество;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деляне на добри практики от страна на България при усвояването на Структурните фондове и Кохезионния фонд на ЕС, като съществено значение ще се отдава на институционалната, стратегическата и финансова рамка на управление на еврофондовете в България, както и на подготовката  на правни инструменти за териториално сътрудничество (Европейско обединение за териториално сътрудничество (ЕОТС) в периода, преди пълноправно членство в Европейския съюз, както и Еврорегионални обединения за сътрудничество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ОС) в съответствие с Европейската рамкова конвенция за трансгранично сътрудничество между териториалните общности или власти на Съвета на Европа);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ество чрез оказване на подкрепа в процеса на присъединяване на Република Сърбия към ЕС посредством обмен на информация и добри практики, размяна на делегации и експерти, обмен на опит по приоритетни въпроси за двете страни, сътрудничество в съвместни проекти и обучения, както и други форми на сътрудничество, които страните биха могли да установят взаимно;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опит за ролята, задълженията и отговорностите на териториалните общности и власти, които имат функции на местно и регионално равнище при програмирането, изпълнението, мониторинга и оценката на програми и проекти, целящи насърчаване на регионалното и местно икономическо развитие и конкурентоспособността на регионит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мен на  опит с централните органи на държавната власт при програмирането, управлението и изпълнението на програми по инструментите на ЕС за външна помощ, целящи изграждане на административен капацитет с партниращи институции;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опит при изграждането и развитието на бизнес инфраструктури;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общи въпроси, по които страните могат да се споразумеят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</w:t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и на сътрудничество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ind w:left="1440" w:hanging="1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еството между страните се осъществява по следния начин: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я на ниво министър, висши държавни служители от съответните отраслови министерства и на експерти, работещи по въпросите на  регионалното развитие и териториалното сътрудничество;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не на обучения, семинари, експертни работни групи, както и учебни посещения във връзка с регионалното развитие и преговорния процес за присъединяване към ЕС;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крепа за териториалните общности и власти в двете държави, в съответствие с чл. 2, ал. 4 на настоящия Меморандум, за да развиват сътрудничество и партньорски взаимоотношения, като организират българо-сръбски форуми;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сътрудничество в областта на планирането, разработването и изпълнението на стратегически проекти от общ интерес в приоритетни области  като: транспорт и друга инфраструктура, конкурентоспособност на частния сектор, регионална конкурентоспособност, както и търговия и културен обмен между териториалните общности и власти,  в съответствие с  чл. 2, ал. 4 на настоящия Меморандум;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трудничество за иницииране и изпълнение на съвместни проекти, отговарящи на условията за финансиране по линия на фондовете на ЕС, особено що се отнася до фондовете от значение за Стратегията за Дунавския регион. 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трудничество за хармонизиране на политики за регионално развитие в области от общ интерес.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мен на информация, документация и други подходящи материали и изготвяне на публикации по различни въпроси, свързани със сътрудничество;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начини на сътрудничество, по които страните могат да се споразумеят.</w:t>
      </w:r>
    </w:p>
    <w:p>
      <w:pPr>
        <w:pStyle w:val="ListParagraph"/>
        <w:snapToGrid w:val="false"/>
        <w:spacing w:lineRule="auto" w:line="36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 ще допринасят за установяването и развиването на сътрудничество между представителите на държавните власти и институции в областта на регионалното развитие на Република България и Република Сърбия и ще насърчават и подкрепят развитието на партньорството, с оглед на укрепване на съвместното сътрудничество и сътрудничество между регионите на България и Сърбия.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ординиране на дейностите 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да се гарантира ефективно сътрудничество се създава Съвместна работна група,  която включва представители от двете страни на ръководно и експертно равнище. Всяка страна ще определи координатор, който ще бъде основната точка за контакт  за  и ще осигурява координация, контрол и оценка на договорените дейности за сътрудничество.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ите от страните координатори или техни представители заседават или се съвещават по друг избран от тях начин, за да определят приоритетите, както и потенциалните рискове, които да ограничат.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5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-142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а от страните покрива собствените си разходи, произтичащи от сътрудничеството в рамките на настоящия Меморандум за разбирателство, в съответствие с националното законодателство и наличните бюджетни ограничения. За да финансират определени дейности на сътрудничество, страните могат да кандидатстват и за друго финансиране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6 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ръзка с други задължения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Меморандум за разбирателство не засяга международни споразумения и други поети задължения на всяка от страните, особено що се отнася до такива, произтичащи от членството на Република България в Европейския съюз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не на спорове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спорни въпроси, произтичащи от тълкуване или изпълнение на настоящия Меморандум ще бъдат разрешени между Страните посредством директни преговори и консултации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8</w:t>
      </w:r>
    </w:p>
    <w:p>
      <w:pPr>
        <w:pStyle w:val="ListParagraph"/>
        <w:snapToGrid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Меморандум за разбирателство влиза в сила от деня, следващ датата на полагането на последния подпис от Страните. </w:t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Меморандум се сключва за неопределен срок от време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от страните може да прекрати този Меморандум с писмено предизвестие, отправено до другата страна по дипломатически път. Прекратяването влиза в сила след шестдесет (60) дни след получаване на уведомлението.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кратяването на този Меморандум за разбирателство не засяга изпълнението на програми и проекти, започнали по време на срок на действие на Меморандума.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Меморандум за разбирателство може да бъде изменян с писмено споразумение на страните. Измененията влизат в сила при получаване на последното уведомление, посредством което Страните се информират за изпълнението на необходимите вътрешни процедури за влизане в сила. </w:t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Меморандум за разбирателство е подписан в три оригинални екземпляра, всеки от тях на български, сръбски и английски език, като всички текстове имат еднаква сила. При наличие на несъответствие, текстът на английски език има предимство. </w:t>
      </w:r>
    </w:p>
    <w:p>
      <w:pPr>
        <w:pStyle w:val="ListParagraph"/>
        <w:snapToGrid w:val="false"/>
        <w:spacing w:lineRule="auto" w:line="360" w:before="0" w:after="0"/>
        <w:ind w:left="72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72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ind w:left="720" w:firstLine="7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Министерството н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оналното развитие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Република Българ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Министерството на регионалното развитие и местното самоуправление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Република Сърб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napToGrid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0:00Z</dcterms:created>
  <dc:creator>KG</dc:creator>
  <dc:description/>
  <cp:keywords/>
  <dc:language>en-US</dc:language>
  <cp:lastModifiedBy>dbman</cp:lastModifiedBy>
  <cp:lastPrinted>2014-02-19T10:21:00Z</cp:lastPrinted>
  <dcterms:modified xsi:type="dcterms:W3CDTF">2014-05-12T08:40:00Z</dcterms:modified>
  <cp:revision>2</cp:revision>
  <dc:subject/>
  <dc:title>МЕМОРАНДУМ ЗА РАЗБИРАТЕЛСТВО </dc:title>
</cp:coreProperties>
</file>