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април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6. Проект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н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Решение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з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одобряване проект на писмо до Международната банка за възстановяване и развитие относно изменение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, подписано на 1 февруари 2010 г., и на проект на Споразумение за изменение на Заемното споразум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проекта на писмо до Международната банка за възстановяване и развитие с направените изменения, допълнения и уточнения и проекта на Споразумение за изменение на Заемното споразумение „Проект за развитие на общинската инфраструктура” между Република България и Международната банка за възстановяване и развитие, подписано на 1 февруари 2010 г.,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носителят да подготви окончателния текст на писмото.</w:t>
            </w:r>
          </w:p>
          <w:p>
            <w:pPr>
              <w:pStyle w:val="Normal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2. Упълномощава министъра на финансите да подпише писмото по </w:t>
            </w: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  <w:br/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т. 1.</w:t>
            </w:r>
          </w:p>
          <w:p>
            <w:pPr>
              <w:pStyle w:val="Normal"/>
              <w:ind w:lef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firstLine="432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Упълномощава министъра на регионалното развитие и министъра на финансите да проведат преговорите с Международната банка за възстановяване и развитие и министъра на финансите да</w:t>
            </w: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  <w:br/>
              <w:br/>
              <w:br/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 подпише споразумението по т. 1 при условие за последваща ратификация, както и необходимите документи във връзка с тов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4:00Z</dcterms:created>
  <dc:creator>GX150</dc:creator>
  <dc:description/>
  <cp:keywords/>
  <dc:language>en-US</dc:language>
  <cp:lastModifiedBy>m.nincheva</cp:lastModifiedBy>
  <cp:lastPrinted>2014-04-23T15:36:00Z</cp:lastPrinted>
  <dcterms:modified xsi:type="dcterms:W3CDTF">2014-04-24T06:54:00Z</dcterms:modified>
  <cp:revision>2</cp:revision>
  <dc:subject/>
  <dc:title>Р Е П У Б Л И К А   Б Ъ Л Г А Р И Я</dc:title>
</cp:coreProperties>
</file>