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0 </w:t>
      </w:r>
      <w:r>
        <w:rPr>
          <w:rFonts w:cs="HebarU" w:ascii="HebarU" w:hAnsi="HebarU"/>
          <w:b/>
        </w:rPr>
        <w:t>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6. Проект на Решение за встъпване на Република България по дело С-146/14 PPU, образувано пред Съда на Европейския съюз във връзка с отправено преюдициално запитване с определение от    28 март 2014 г. по административно дело 1535/2014 г. на Административния съд - София-град, със страни - директорът на дирекция „Миграция” на Министерството на вътрешните работи, и Башир Мохамед Али Махд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позицията на Република България по дело С-146/PPU, </w:t>
            </w:r>
            <w:r>
              <w:rPr>
                <w:rFonts w:cs="HebarU" w:ascii="HebarU" w:hAnsi="HebarU"/>
              </w:rPr>
              <w:t>образувано пред Съда на Европейския съюз във връзка с отправено преюдициално запитване с определение от    28 март 2014 г. по административно дело 1535/2014 г. на Административния съд - София-град, със страни - директорът на дирекция „Миграция” на Министерството на вътрешните работи, и Башир Мохамед Али Махд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</w:rPr>
              <w:t>2. Изразява съгласие Република България да встъпи по делото по т. 1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47:00Z</dcterms:created>
  <dc:creator>GX150</dc:creator>
  <dc:description/>
  <cp:keywords/>
  <dc:language>en-US</dc:language>
  <cp:lastModifiedBy>m.nincheva</cp:lastModifiedBy>
  <cp:lastPrinted>2014-05-12T11:12:00Z</cp:lastPrinted>
  <dcterms:modified xsi:type="dcterms:W3CDTF">2014-05-12T11:47:00Z</dcterms:modified>
  <cp:revision>2</cp:revision>
  <dc:subject/>
  <dc:title>Р Е П У Б Л И К А   Б Ъ Л Г А Р И Я</dc:title>
</cp:coreProperties>
</file>