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участието, позицията и състава на българската делегация в 67-ата сесия на Световната здравна асамблея, която ще се проведе от 19 до 24 май 2014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българската делегация по време на 67-ата сесия на Световната здравна асамблея, която ще се проведе от 19 до 24 май 2014 г. в Жене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АВДАР СЛАВОВ – заместник-министър на здравеопазването, главен делегат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ПИПЕРКОВ –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ИФОН НЕШКОВ – директор на дирекция „Европейска координация, международни дейности и протокол” на Министерството на здравеопазването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КА ДОНЧЕВА - втори секретар в отдел „Международни хуманитарни организации” в дирекция „Права на човека” на Министерството на външните работи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ЖЕНИ СТАЙКОВА – директор на Националния център по обществено здраве и анализи към Министерството на здравеопазването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БОЯНА ТРИФОНОВА – първ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заместник-делега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за членовете на делегацията по т. 2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8:00Z</dcterms:created>
  <dc:creator>GX150</dc:creator>
  <dc:description/>
  <cp:keywords/>
  <dc:language>en-US</dc:language>
  <cp:lastModifiedBy>m.nincheva</cp:lastModifiedBy>
  <cp:lastPrinted>2014-05-12T11:13:00Z</cp:lastPrinted>
  <dcterms:modified xsi:type="dcterms:W3CDTF">2014-05-12T11:48:00Z</dcterms:modified>
  <cp:revision>2</cp:revision>
  <dc:subject/>
  <dc:title>Р Е П У Б Л И К А   Б Ъ Л Г А Р И Я</dc:title>
</cp:coreProperties>
</file>