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на имот – публична държавна собственост, за управление на Държавната комисия по хазар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дравеопазването правото на управление върху част от имот – публична държавна собственост, представляваща помещения № 80, 80а, 81, 82 и 83 на втория етаж от ниското тяло на сграден комплекс „Център по хигиена”, намиращ се в гр. София, район „Триадица”, квартал 387, парцел I, бул. „Акад. Иван Гешов” № 15, съгласно Акт за публична държавна собственост </w:t>
        <w:br/>
        <w:t>№ 03225 от 19 септември 2002 г.</w:t>
      </w:r>
    </w:p>
    <w:p>
      <w:pPr>
        <w:pStyle w:val="Normal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комисия по хазарта.</w:t>
      </w:r>
    </w:p>
    <w:p>
      <w:pPr>
        <w:pStyle w:val="Normal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и председателят на Държавната комисия по хазарта да организират предаването и приемането на имота по </w:t>
        <w:br/>
        <w:t>т. 1 в 14-днев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овете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Бойка Владова</dc:creator>
  <dc:description/>
  <cp:keywords/>
  <dc:language>en-US</dc:language>
  <cp:lastModifiedBy>dbman</cp:lastModifiedBy>
  <cp:lastPrinted>2014-05-13T10:25:00Z</cp:lastPrinted>
  <dcterms:modified xsi:type="dcterms:W3CDTF">2014-05-13T09:52:00Z</dcterms:modified>
  <cp:revision>5</cp:revision>
  <dc:subject/>
  <dc:title>Р Е П У Б Л И К А   Б Ъ Л Г А Р И Я</dc:title>
</cp:coreProperties>
</file>