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9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3 май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 правото на собственост върху имот – частна държавна собственост, на община Троян, област Ловеч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На основание чл. 54 от Закона за държавната собственост във връзка с Решение № 129 от Протокол № 9 на Общинския съвет на община Троян от 31 май 2012 г.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b/>
          <w:szCs w:val="24"/>
        </w:rPr>
        <w:t xml:space="preserve">1. </w:t>
      </w:r>
      <w:r>
        <w:rPr>
          <w:szCs w:val="24"/>
        </w:rPr>
        <w:t>Прехвърля безвъзмездно на община Троян правото на собственост върху имот – частна държавна собственост, намиращ се в област Ловеч, община Троян, с. Добродан, местността „Кантона – гарата“, представляващ поземлен имот с идентификатор 21590.12.148 по кадастралната карта и кадастралните регистри</w:t>
      </w:r>
      <w:r>
        <w:rPr>
          <w:rStyle w:val="FontStyle19"/>
          <w:rFonts w:cs="HebarU"/>
          <w:sz w:val="24"/>
          <w:szCs w:val="24"/>
        </w:rPr>
        <w:t xml:space="preserve">, одобрени със Заповед № РД-18-104 на изпълнителния директор на Агенцията по геодезия, картография и кадастър от 2 декември 2008 г., изменени със Заповед № КД-14-11-200 на началника на Службата по геодезия, картография и кадастър - Ловеч, от 12 март 2012 г., с площ 18 390 кв. м, заедно с построените в него три </w:t>
      </w:r>
      <w:r>
        <w:rPr>
          <w:rStyle w:val="FontStyle17"/>
          <w:rFonts w:cs="HebarU"/>
          <w:b w:val="false"/>
          <w:sz w:val="24"/>
          <w:szCs w:val="24"/>
        </w:rPr>
        <w:t>сгради, подробно описани в Акт за частна държавна собственост № 2588 от 9 септември 201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Областният управител на област Ловеч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а)</w:t>
      </w:r>
      <w:r>
        <w:rPr>
          <w:b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да сключи с кмета на община Троян договор за безвъзмездно прехвърляне правото на собственост върху имота по т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б)</w:t>
      </w:r>
      <w:r>
        <w:rPr>
          <w:bCs/>
          <w:szCs w:val="24"/>
          <w:lang w:val="bg-BG"/>
        </w:rPr>
        <w:t xml:space="preserve"> да организира предаването на имота по т. 1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10:00Z</dcterms:created>
  <dc:creator>Cvety</dc:creator>
  <dc:description/>
  <cp:keywords/>
  <dc:language>en-US</dc:language>
  <cp:lastModifiedBy>dbman</cp:lastModifiedBy>
  <cp:lastPrinted>2014-05-13T10:10:00Z</cp:lastPrinted>
  <dcterms:modified xsi:type="dcterms:W3CDTF">2014-05-13T09:50:00Z</dcterms:modified>
  <cp:revision>4</cp:revision>
  <dc:subject/>
  <dc:title>Р Е П У Б Л И К А   Б Ъ Л Г А Р И Я</dc:title>
</cp:coreProperties>
</file>