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броя на приеманите за обучение студенти и докторанти във висшите училища и научните организации на Република България през учебната 2014-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  ал. 3, 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държавните висши училища по професионални направления, по специалности от регулираните професии, по образователно-квалификационни степени и по форми на обучение за учебната 2014-2015 година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част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4-2015 година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по форми на обучение за всяко висше училище и за всяка научна организация за учебната 2014-2015 година съгласно приложение №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 българи, живеещи извън Република България, както и граждани на Република Македония, за държавните висши училища по професионални направления, по специалности, по специалности от регулираните професии и по форми на обучение за учебната 2014-2015 година съгласно приложение №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– българи, живеещи извън Република България, по професионални направления, по докторски програми и по форми на обучение за учебната 2014-2015 година съгласно приложение № 5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исшите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исшите училища и научните организации по т. 3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1:00Z</dcterms:created>
  <dc:creator>Бойка Владова</dc:creator>
  <dc:description/>
  <cp:keywords/>
  <dc:language>en-US</dc:language>
  <cp:lastModifiedBy>dbman</cp:lastModifiedBy>
  <cp:lastPrinted>2014-05-13T14:46:00Z</cp:lastPrinted>
  <dcterms:modified xsi:type="dcterms:W3CDTF">2014-05-13T12:04:00Z</dcterms:modified>
  <cp:revision>3</cp:revision>
  <dc:subject/>
  <dc:title>Р Е П У Б Л И К А   Б Ъ Л Г А Р И Я</dc:title>
</cp:coreProperties>
</file>