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8 май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криване на Институт за изследване и развитие на лидерството в информационна среда в структурата на Университета по библиотекознание и информационни технологии -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Открива Институт за изследване и развитие на лидерството в информационна среда в структурата на Университета по библиотекознание и информационни технологии – София.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9, ал. 3, т. 3 от Закона за висшето образовани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17:00Z</dcterms:created>
  <dc:creator>Бойка Владова</dc:creator>
  <dc:description/>
  <cp:keywords/>
  <dc:language>en-US</dc:language>
  <cp:lastModifiedBy>m.nincheva</cp:lastModifiedBy>
  <cp:lastPrinted>2014-05-08T14:17:00Z</cp:lastPrinted>
  <dcterms:modified xsi:type="dcterms:W3CDTF">2014-05-08T12:17:00Z</dcterms:modified>
  <cp:revision>2</cp:revision>
  <dc:subject/>
  <dc:title>Р Е П У Б Л И К А   Б Ъ Л Г А Р И Я</dc:title>
</cp:coreProperties>
</file>