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й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ни разходи по бюджета на Министерството на външните работи за 2014 г. в размер 18 000 лв. за реализиране на проект с Грузия по линия на международното сътрудничество за развит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ходите по ал. 1 да се осигурят за сметка на предвидените средства по централния бюджет за 2014 г. за официална помощ за развит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рганизирането, координирането и реализирането на проекта по чл. 1 се възлага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ъс сумата по чл. 1, ал. 1 да се увеличат разходите по „Политика в областта на активната двустранна и многостранна дипломация”, бюджетна програма „Международно сътрудничество” по бюджета на Министерството на външните работи за 2014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 сумата по чл. 1, ал. 1 да се увеличат показателите по чл. 10, ал. 3 от Закона за държавния бюджет на Република България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външните работи да извърши налагащите се промени по бюджета на Министерството на външните работи  за 2014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109, ал. 3 от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кона за публичните финанс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8:00Z</dcterms:created>
  <dc:creator>Бойка Владова</dc:creator>
  <dc:description/>
  <cp:keywords/>
  <dc:language>en-US</dc:language>
  <cp:lastModifiedBy>m.nincheva</cp:lastModifiedBy>
  <cp:lastPrinted>2014-05-08T14:21:00Z</cp:lastPrinted>
  <dcterms:modified xsi:type="dcterms:W3CDTF">2014-05-08T12:18:00Z</dcterms:modified>
  <cp:revision>2</cp:revision>
  <dc:subject/>
  <dc:title>Р Е П У Б Л И К А   Б Ъ Л Г А Р И Я</dc:title>
</cp:coreProperties>
</file>