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1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7 април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оекта на Закон за допълнение на Закона за енергетик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да разгледа и приеме законопроекта по т. 1.-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ърът на икономиката и енергетиката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допълнение на Закона за енергетикат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szCs w:val="24"/>
          <w:lang w:val="bg-BG"/>
        </w:rPr>
        <w:t>(Обн., ДВ, бр. 107 от 2003 г.; изм. и доп., бр. 18 от 2004 г., бр. 18 и 95 от 2005 г., бр. 30, 65 и 74 от 2006 г., бр. 49, 55 и 59 от 2007 г., бр. 36, 43 и 98 от 2008 г., бр. 35, 41, 42, 82 и 103 от 2009 г., бр. 54 и 97 от 2010 г., бр. 35 и 47 от 2011 г., бр. 38, 54 и 82 от 2012 г. и бр. 15, 20, 23, 59 и 66 от 2013 г.)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69а се създават ал. 3, 4, 5 и 6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3) Операторите на инсталации, включени в Националния план за инвестиции за периода 2013-2020 г., които не правят инвестиции на своите площадки или инвестициите, предвидени в НПИ, са по-малки от паричната равностойност на разпределените им безплатни квоти за емисии на парникови газове, са длъжни да правят месечни вноски по сметка „Национален план за инвестиции“, която е част от бюджета на Министерството на икономиката и енергетиката.  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Месечните вноски по ал. 3 се определят в размер 1</w:t>
      </w:r>
      <w:r>
        <w:rPr>
          <w:rFonts w:eastAsia="Calibri" w:cs="HebarU" w:ascii="HebarU" w:hAnsi="HebarU"/>
          <w:szCs w:val="24"/>
          <w:lang w:val="bg-BG" w:eastAsia="en-US"/>
        </w:rPr>
        <w:t xml:space="preserve">/12 от изчислената годишна вноска, която се определя за всяка календарна година като произведение на референтната цена на тон емисии и предвидените за оператора безплатни квоти за същата година. Вноската се преизчислява при промяна на референтната цена на тон емисии. </w:t>
      </w:r>
    </w:p>
    <w:p>
      <w:pPr>
        <w:pStyle w:val="Normal"/>
        <w:autoSpaceDE w:val="false"/>
        <w:spacing w:before="0" w:after="6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 w:eastAsia="en-US"/>
        </w:rPr>
        <w:t>(5) Вноските по ал. 3 за съответния месец се внасят до 15-о число на текущия месец. За невнесените в срок вноски се дължи законната лихва.</w:t>
      </w:r>
    </w:p>
    <w:p>
      <w:pPr>
        <w:pStyle w:val="Normal"/>
        <w:autoSpaceDE w:val="false"/>
        <w:spacing w:before="0" w:after="60"/>
        <w:ind w:firstLine="1134"/>
        <w:jc w:val="both"/>
        <w:rPr>
          <w:rFonts w:ascii="HebarU" w:hAnsi="HebarU" w:eastAsia="Calibri" w:cs="HebarU"/>
          <w:szCs w:val="24"/>
          <w:lang w:val="bg-BG" w:eastAsia="en-US"/>
        </w:rPr>
      </w:pPr>
      <w:r>
        <w:rPr>
          <w:rFonts w:eastAsia="Calibri" w:cs="HebarU" w:ascii="HebarU" w:hAnsi="HebarU"/>
          <w:szCs w:val="24"/>
          <w:lang w:val="bg-BG" w:eastAsia="en-US"/>
        </w:rPr>
        <w:t xml:space="preserve">(6) Неплатените в срок вноски подлежат на принудително изпълнение от публичен изпълнител по реда на Данъчно-осигурителния процесуален кодекс. Актът за установяване на вземането се издава от министъра на икономиката и енергетиката или от оправомощено от него длъжностно лице.” </w:t>
      </w:r>
    </w:p>
    <w:p>
      <w:pPr>
        <w:pStyle w:val="Normal"/>
        <w:spacing w:before="240" w:after="240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ключителни разпоредби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Дължимите вноски по чл. 69а, ал. 3 за 2013 г. се внасят при условията и по реда на наредбата по чл. 69а, ал. 2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Дължимите вноски  по чл. 69а, ал. 3 за 2014 г. до влизането в сила на този закон се внасят до 31 декември 2014 г. 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 Законът влиза в сила от деня на обнародването му в  „Държавен вестник“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2-ото Народно събрание на …………………… 2014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Михаил Мико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Закон за допълнение на Закона за енергетикат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оектът на Закон за допълнение на Закона за енергетиката съдържа разпоредби, регламентиращи реда за определяне и внасяне на месечни вноски по сметка на „Национален план за инвестиции“ към Министерството на икономиката и енергетиката, срещу разпределянето на безплатни квоти за емисии на парникови газове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 проекта се предвижда месечните вноски да се определят в размер 1/12 от изчислената годишна вноска, която се определя за всяка календарна година като произведение на референтната цена на тон емисии и предвидените за оператора безплатни квоти за същата година. Вноската се преизчислява при промяна на референтната цена на тон емисии.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видено е вноските да се внасят до 15-о число на текущия месец. За невнесените в срок вноски се дължи законната лихва.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 проекта се предвижда в случаите, когато месечните вноски не са внесени в сроковете за доброволно изпълнение, те да подлежат на принудително изпълнение от публичен изпълнител по реда на Данъчно-осигурителния процесуален кодекс.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Установяването на размера на дължимите вноски и лихвите за забава ще се извършва с акт на министъра на икономиката и енергетиката или на оправомощено от него длъжностно лице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Условията и редът за организацията и контролът по изпълнението на Националния план за инвестиции за периода 2013-2020 г. се определят с  наредбата на Министерския съвет по чл. 69а, ал. 2 от Закона за енергетиката.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видени са преходни периоди за дължимите вноски за 2013 г. и за дължимите вноски за 2014 г. до влизането в сила на закона. 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вижда се промените в закона да влязат в сила от деня на неговото обнародване в „Държавен вестник“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HebarU" w:ascii="HebarU" w:hAnsi="HebarU"/>
          <w:b/>
          <w:szCs w:val="24"/>
          <w:lang w:val="bg-BG"/>
        </w:rPr>
        <w:t>(Пламен Орешар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567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lang w:val="ru-RU"/>
            </w:rPr>
          </w:pPr>
          <w:r>
            <w:rPr>
              <w:sz w:val="14"/>
              <w:lang w:val="ru-RU"/>
            </w:rPr>
            <w:t>мб-</w:t>
          </w:r>
          <w:r>
            <w:rPr>
              <w:rFonts w:cs="Times New Roman" w:ascii="Times New Roman" w:hAnsi="Times New Roman"/>
              <w:sz w:val="14"/>
              <w:lang w:val="bg-BG"/>
            </w:rPr>
            <w:t>НИ</w:t>
          </w:r>
          <w:r>
            <w:rPr>
              <w:i/>
              <w:sz w:val="20"/>
              <w:lang w:val="ru-RU"/>
            </w:rPr>
            <w:tab/>
            <w:t xml:space="preserve">           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>София, бул. “Дондуков” № 1, тел. централа  940-29-99, факс 981-81-70</w:t>
            <w:tab/>
          </w:r>
          <w:r>
            <w:rPr>
              <w:i/>
              <w:sz w:val="18"/>
              <w:lang w:val="ru-RU"/>
            </w:rPr>
            <w:t xml:space="preserve">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" w:hAnsi="NewSaturionModernCyr" w:cs="NewSaturionModernCyr"/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39:00Z</dcterms:created>
  <dc:creator>Бойка Владова</dc:creator>
  <dc:description/>
  <cp:keywords/>
  <dc:language>en-US</dc:language>
  <cp:lastModifiedBy>dbman</cp:lastModifiedBy>
  <cp:lastPrinted>2014-05-16T11:17:00Z</cp:lastPrinted>
  <dcterms:modified xsi:type="dcterms:W3CDTF">2014-05-19T08:55:00Z</dcterms:modified>
  <cp:revision>3</cp:revision>
  <dc:subject/>
  <dc:title>Р Е П У Б Л И К А   Б Ъ Л Г А Р И Я</dc:title>
</cp:coreProperties>
</file>