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май    2014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позицията на Република България за участие в неформалното заседание на министрите по енергетика на Европейския съюз, което ще се проведе на 15 и 16 май 2014 г. в Атин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</w:rPr>
        <w:t>Одобрява позицията на Република България за участие в неформалното заседание на министрите по енергетика на Европейския съюз, което ще се проведе на 15 и 16 май 2014 г. в Атина, Република Гърц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  <w:szCs w:val="24"/>
        </w:rPr>
        <w:t>Заместник-министърът на икономиката и енергетиката Иван Айолов да вземе участие в заседанието по т. 1 и съобразно хода на дискусията да представи позицията на Република Българ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46:00Z</dcterms:created>
  <dc:creator>Бойка Владова</dc:creator>
  <dc:description/>
  <cp:keywords/>
  <dc:language>en-US</dc:language>
  <cp:lastModifiedBy>dbman</cp:lastModifiedBy>
  <cp:lastPrinted>2014-05-15T11:46:00Z</cp:lastPrinted>
  <dcterms:modified xsi:type="dcterms:W3CDTF">2014-05-15T09:37:00Z</dcterms:modified>
  <cp:revision>4</cp:revision>
  <dc:subject/>
  <dc:title>Р Е П У Б Л И К А   Б Ъ Л Г А Р И Я</dc:title>
</cp:coreProperties>
</file>