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май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/>
      </w:pPr>
      <w:r>
        <w:rPr>
          <w:rFonts w:cs="HebarU" w:ascii="HebarU" w:hAnsi="HebarU"/>
          <w:b/>
          <w:smallCaps/>
          <w:szCs w:val="24"/>
        </w:rPr>
        <w:t>ЗА одобряване позицията на Република България за участие в заседанието на Неформалния съвет на министрите по околна среда на Европейския съюз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1, т. 3 във връзка с чл. 3, ал. 1 от Постановление № 85 на Министерския съвет от 2007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Неформалния съвет на министрите по околна среда на Европейския съюз, което ще се проведе на </w:t>
        <w:br/>
        <w:t>14 май 2014 г. в Атина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или упълномощени от него длъжностни лица да представят позицията на Република България на заседанието по т. 1, което ще се проведе на 14 май 2014 г. в Атина, при необходимост.</w:t>
      </w:r>
    </w:p>
    <w:p>
      <w:pPr>
        <w:pStyle w:val="BodyTextIndent2"/>
        <w:ind w:right="1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6:00Z</dcterms:created>
  <dc:creator>Бойка Владова</dc:creator>
  <dc:description/>
  <cp:keywords/>
  <dc:language>en-US</dc:language>
  <cp:lastModifiedBy>dbman</cp:lastModifiedBy>
  <cp:lastPrinted>2014-05-16T10:27:00Z</cp:lastPrinted>
  <dcterms:modified xsi:type="dcterms:W3CDTF">2014-05-16T07:45:00Z</dcterms:modified>
  <cp:revision>4</cp:revision>
  <dc:subject/>
  <dc:title>Р Е П У Б Л И К А   Б Ъ Л Г А Р И Я</dc:title>
</cp:coreProperties>
</file>