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4/2015 годи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>граждани на Република България, на друга държава - членка на Европейския съюз, или на друга държава - страна по Споразумението за Европейското икономическо пространство, или на Конфедерация Швейцария в държавните висши училища през учебната 2014/2015 г. – по висши училища съгласно приложения № 1-38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7 от Закона за висшето образование,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  № 1-3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курса, определен от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За областите на висше образование и професионалните направления съгласно приложения  № 1-38, които не са диференцирани по специалности, таксите са валидни за всички специалности от областта или напра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Cvety</dc:creator>
  <dc:description/>
  <cp:keywords/>
  <dc:language>en-US</dc:language>
  <cp:lastModifiedBy>m.nincheva</cp:lastModifiedBy>
  <cp:lastPrinted>2014-05-10T09:55:00Z</cp:lastPrinted>
  <dcterms:modified xsi:type="dcterms:W3CDTF">2014-05-12T07:57:00Z</dcterms:modified>
  <cp:revision>2</cp:revision>
  <dc:subject/>
  <dc:title>Р Е П У Б Л И К А   Б Ъ Л Г А Р И Я</dc:title>
</cp:coreProperties>
</file>