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май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Тарифата за таксите, които се събират от Изпълнителната агенция по трансплантация по Закона за трансплантация на органи, тъкани и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val="bg-BG"/>
        </w:rPr>
        <w:t>клетки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Закона за здравето и Закона за лечебните заведения, приета с Постановление </w:t>
      </w:r>
      <w:r>
        <w:rPr>
          <w:rFonts w:cs="HebarU" w:ascii="HebarU" w:hAnsi="HebarU"/>
          <w:b/>
          <w:bCs/>
          <w:smallCaps/>
          <w:color w:val="000000"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№ 166 на Министерския съвет от 2011 г. (ДВ, бр. 48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Създават се чл. 4а-4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4а. За издаване на разрешение за внос от трети страни на органи, предназначени за трансплантация,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4б. За издаване на разрешение за износ в трети страни на тъкани и/или клетки, предназначени за трансплантация, се събира такса </w:t>
        <w:br/>
        <w:t>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4в. За издаване на разрешение за внос от трети страни на тъкани и/или клетки, предназначени за трансплантация, се събира такса </w:t>
        <w:br/>
        <w:t>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4г. За издаване на разрешение за износ за трети страни на яйцеклетки, сперматозоиди и зиготи, се събира такса 1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Чл. 4д. За издаване на разрешение за внос от трети страни на яйцеклетки, сперматозоиди и зиготи, се събира такса 1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В чл. 5 думите „по чл. 1-4“ се заменят с „по чл. 1-4д“, а числото „10“ се заменя с „5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чл. 6 думите „по чл. 1-4“ се заменят с „по чл. 1-4д“, а числото „10“ се заменя с „5“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1:00Z</dcterms:created>
  <dc:creator>Cvety</dc:creator>
  <dc:description/>
  <cp:keywords/>
  <dc:language>en-US</dc:language>
  <cp:lastModifiedBy>m.nincheva</cp:lastModifiedBy>
  <cp:lastPrinted>2014-05-13T10:16:00Z</cp:lastPrinted>
  <dcterms:modified xsi:type="dcterms:W3CDTF">2014-05-13T08:11:00Z</dcterms:modified>
  <cp:revision>2</cp:revision>
  <dc:subject/>
  <dc:title>Р Е П У Б Л И К А   Б Ъ Л Г А Р И Я</dc:title>
</cp:coreProperties>
</file>