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изграждане и функциониране на система от стационарни и стационарно-преносими установки за контрол на скоростните режими и на единен център за обработка на нарушенията за скорост, видеонаблюдение и превенция на нарушенията по Закона за движението по пътищ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вътрешните работи да създаде организация за възлагане на открита обществена поръчка за предоставяне на единна и комплексна услуга, включваща изграждането и функционирането на система от стационарни и стационарно-преносими установки за контрол на скоростните режими и на единен център за обработка на нарушенията за скорост, видеонаблюдение и превенция на нарушенията по Закона за движението по пътища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Средствата, необходими за осигуряване на разплащането по договора с избрания изпълнител на обществената поръчка по т. 1, се осигуряват от Фонда за безопасност на движ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7:00Z</dcterms:created>
  <dc:creator>GX150</dc:creator>
  <dc:description/>
  <cp:keywords/>
  <dc:language>en-US</dc:language>
  <cp:lastModifiedBy>m.nincheva</cp:lastModifiedBy>
  <cp:lastPrinted>2014-05-19T12:24:00Z</cp:lastPrinted>
  <dcterms:modified xsi:type="dcterms:W3CDTF">2014-05-19T13:27:00Z</dcterms:modified>
  <cp:revision>2</cp:revision>
  <dc:subject/>
  <dc:title>Р Е П У Б Л И К А   Б Ъ Л Г А Р И Я</dc:title>
</cp:coreProperties>
</file>