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7 май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. Доклад относно информация за касовото изпълнение на държавния бюджет и основните показатели на Консолидираната фискална програма за първото тримесечие на 201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28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4-05-19T13:28:00Z</dcterms:modified>
  <cp:revision>2</cp:revision>
  <dc:subject/>
  <dc:title>Р Е П У Б Л И К А   Б Ъ Л Г А Р И Я</dc:title>
</cp:coreProperties>
</file>