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4. Доклад относно изменение на решението по т. 17.3 от Протокол № 15 от заседанието на Министерския съвет на 16 април 2014 г. за одобряване проект на Междуправителствено споразумение относно прехвърлянето и взаимното използване на вноски в Единния фонд за преструктуриран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зменя решението по т. 17.3 от Протокол № 15 от заседанието на Министерския съвет на 16 април 2014 г., както следв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17.3. Упълномощава постоянния представител на Република България към Европейския съюз да подпише споразумението по т. 2 от името на правителството на Република България при условие за последваща ратификация.”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9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5-19T13:29:00Z</dcterms:modified>
  <cp:revision>2</cp:revision>
  <dc:subject/>
  <dc:title>Р Е П У Б Л И К А   Б Ъ Л Г А Р И Я</dc:title>
</cp:coreProperties>
</file>