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7. Проект на Решение за одобряване на позицията на правителствената част и на състава на националната тристранна делегация на Република България за участие в работата на 103-ата сесия на Международната конференция на труда, която ще се проведе от 28 май до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2 юни 2014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правителствената част от националната тристранна делегация на Република България за участие в работата на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03-ата сесия на Международната конференция на труда, която ще се проведе от 28 май до 12 юни 2014 г. в Жене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националната тристранна делегация за участие в сесията по 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АНА ДЯНКОВА - заместник-министър на труда и социалната политика, ръководител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ИПЕРКОВ - посланик, постоянен представител на Репуб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ЕВТИМОВ - държавен експерт в отдел „Международни организации и международно сътрудничество” в дирекция „Европейски въпроси и международно сътрудничество” на Министерството на труда и социалната политика, 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РАГОМИР ЗАКОВ - първи секретар,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ВА - държавен експерт в отдел „Международни организации и международно сътрудничество” в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Я КРЪСТЕВА - старши дипломатически служител II степен в отдел „Международни хуманитарни организации” в дирекция „Права на човека” на Министерството на външните работи, съветник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А НИКОЛОВА - старши експерт в отдел „Международни организации и международно сътрудничество” в дирекция „Европейски въпроси и международно сътрудничество” на Министерството на труда и социалната политика”, съветник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президент на Конфедерацията на независимите синдикати в България, 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 ЯНЕВ - старши юридически съветник в Конфедерация на труда „Подкрепа”, заместник-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ОЛЕТА ЗЛАТЕВА - председател на Сдружението на надомните работници към Конфедерация на труда „Подкрепа”, съветник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 ЖЕЛЯЗКОВ - директор „Тристранно сътрудничество” в Асоциацията на индустриалния капитал в България, 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БРАНКОВ - заместник-председател на Българската стопанска камара, заместник-делега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ВЕЛЕВ - председател на Управителния съвет на Асоциацията на индустриалния капитал в България, съветник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А АНГЕЛОВА - главен секретар на Асоциацията на индустриалния капитал в България, съветник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ЖИДАР ДАНЕВ - изпълнителен председател на Българската стопанска камара, съветник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СИМЕОНОВ - председател на Управителния съвет на Българската търговско-промишлена палата, съветник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оминираните участници за участие в сесията по т. 1 с изключение на представителите на Постоянното представителство на Република България към Службата на Организацията на обединените нации и другите международни организации в Женева, да бъдат командировани за сметка на бюджетите на съответните министерства, ведомства и организации по месторабо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на един делегат и един заместник-делегат от групата на организациите на работниците и служителите и на един делегат и един заместник-делегат от групата на организациите на работодателите за целия период на конференцията са за сметка на бюджета на Министерството на труда и социалната политик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1:00Z</dcterms:created>
  <dc:creator>GX150</dc:creator>
  <dc:description/>
  <cp:keywords/>
  <dc:language>en-US</dc:language>
  <cp:lastModifiedBy>m.nincheva</cp:lastModifiedBy>
  <cp:lastPrinted>2014-05-19T12:35:00Z</cp:lastPrinted>
  <dcterms:modified xsi:type="dcterms:W3CDTF">2014-05-19T13:31:00Z</dcterms:modified>
  <cp:revision>2</cp:revision>
  <dc:subject/>
  <dc:title>Р Е П У Б Л И К А   Б Ъ Л Г А Р И Я</dc:title>
</cp:coreProperties>
</file>